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5"/>
      </w:tblGrid>
      <w:tr>
        <w:trPr>
          <w:trHeight w:val="72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О.Г.Шичи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Екатеринбур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__ 2025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Т.Г.Хис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У ДО — ЦДТ                   «____» ______________ 2025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31-ой районной юнармейской игры </w:t>
        <w:br/>
        <w:t>«Достойные сыны Отечества - 2025»,</w:t>
      </w:r>
    </w:p>
    <w:p>
      <w:pPr>
        <w:pStyle w:val="Style18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ПОСВЯЩЕННОЙ 80-ЛЕТИЮ ПОБЕДЫ в ВЕЛИКОЙ ОТЕЧЕСТВЕННОЙ ВОЙНЕ</w:t>
      </w:r>
    </w:p>
    <w:p>
      <w:pPr>
        <w:pStyle w:val="Style18"/>
        <w:jc w:val="both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8" w:firstLine="86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юнармейской игры «Достойные сыны Отечества-2025» является управление образования Железнодорож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организации проведения конкурсов и соревнований игры находятся в ведении Муниципального бюджетного учреждения дополнительного образования - Центра детского творч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армейская игра посвящена </w:t>
      </w:r>
      <w:r>
        <w:rPr>
          <w:rFonts w:eastAsia="Andale Sans UI;Segoe Print" w:cs="Times New Roman" w:ascii="Times New Roman" w:hAnsi="Times New Roman"/>
          <w:sz w:val="24"/>
          <w:szCs w:val="24"/>
          <w:lang w:eastAsia="ru-RU"/>
        </w:rPr>
        <w:t>80-летию Победы в ВОВ.</w:t>
      </w:r>
    </w:p>
    <w:p>
      <w:pPr>
        <w:pStyle w:val="Normal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игр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здание условий для самореализации обучающихся, развитие интеллектуальных, творческих и физических способностей детей, воспитание патриотизма у обучаю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активизировать работу по гражданско-патриотическому воспитанию учащихся;</w:t>
      </w:r>
    </w:p>
    <w:p>
      <w:pPr>
        <w:pStyle w:val="Normal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формировать качества, необходимые при действиях в чрезвычайных ситуациях и       экстремальных условиях;</w:t>
      </w:r>
    </w:p>
    <w:p>
      <w:pPr>
        <w:pStyle w:val="Normal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оздавать условия для сохранения, поддержки и развития юнармейского движения в рай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игр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армейский отряд, сформированный из обучающихся 6-х классов (14 человек + командир отряда) образовательных учреждений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тряд выбирает название, девиз, символы и атрибуты, фор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рганизации и проведения иг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тап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ко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январь - февраль 2025 года) – формирование юнармейских отрядов на уровне образовательного учреждения, проведение стартовых линеек, ознакомление с положениями соревнований и конкурсов в рамках районной юнармейской игры «Достойные сыны Отечества - 2025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й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1 февраля 2025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день юнармейцев 6-х классов (участие отрядов в конкурсах и соревнованиях в соответствии с положением каждого вида соревнова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плексному дню соревнований 6-х классов итоги подводятся по каждому виду соревнов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игры определяется по совокупности баллов по итогам всех соревнований и конкур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армейские отряды – победители (занявшие 1,2,3 место) награждаются дипломами. Отряды-участники игры награждаются дипломами участников.</w:t>
      </w:r>
    </w:p>
    <w:p>
      <w:pPr>
        <w:pStyle w:val="Normal"/>
        <w:suppressAutoHyphens w:val="true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игре (приложение 1) заполнить по ссыл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forms.yandex.ru/u/679864d3068ff074b51e30dc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в печатном виде с допуском врача принимаются непосредственно в день соревнований. </w:t>
      </w:r>
    </w:p>
    <w:p>
      <w:pPr>
        <w:pStyle w:val="Normal"/>
        <w:spacing w:lineRule="auto" w:line="240" w:before="0" w:after="0"/>
        <w:ind w:left="18" w:firstLine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нформация по конкурсам и соревнованиям находится в ведении кураторов игры. Телеф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+7 343 388-06-11, Васильева Светлана Петровна, заместитель директора                     МБУ ДО - ЦД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31-ой  районной юнармейской игре </w:t>
        <w:br/>
        <w:t xml:space="preserve">«Достойные сыны Отечества - 2025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(по Уставу)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. адрес, контактный телефон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юнармейского отряд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9"/>
        <w:gridCol w:w="1695"/>
        <w:gridCol w:w="2205"/>
        <w:gridCol w:w="2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Участники. (полностью) учас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, возра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отряда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ряда (Ф.И.О. полностью, должность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У (Ф.И.О., печать, роспись, чис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ndale Sans UI;Segoe Print"/>
        </w:rPr>
      </w:pPr>
      <w:r>
        <w:rPr>
          <w:rFonts w:eastAsia="Andale Sans UI;Segoe Print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50"/>
        <w:gridCol w:w="2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февраля 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рафику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день соревнований для юнармейских отрядов 6-х классов. (Соревнования по специальностям: «Юный пожарный», «Юный стрелок», «Юный санитар», «Юный инспектор ГАИ», «Юный спасатель»,   Смотр строя и песни, конкурс знатоков истории.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У № 179, 129, 127, 50, 122, 83, 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13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У № 155, 208, 104, 30, 75, 170, 1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У № 183, 4, 149, 148, 147, 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 проведении смотра строя и пес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подготовка надежных защитников Отечества, обладающих необходимым уровнем готовности для успешной реализации функций его защиты в основных сферах социально значимой деятельности, связанных с обеспечением безопасности нашей Род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учащимся строевых навык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армейский отряд, сформированный из обучающихся 6-х классов (14 человек + командир отряда) образовательных учреждений район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1 февраля 2025 года с 12.00 (по графику) </w:t>
        <w:br/>
        <w:t>в МАОУ СОШ № 147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мотра строя и песни проводится в рамках комплексного дня для юнармейцев   6-х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прохождения конкурса необходимо выполнение следующих задач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в колонну по одному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 отряда подает команду «Отряд, шагом марш» (выходит на середину зала, останавливается напротив жюри). Подает команду: «Отряд, стой. Налево (направо). Отряд, смирно. Равнение на середину» Строевым шагом подходит к главному судье и докладывает: «Товарищ главный судья! Отряд школы №___ на конкурс «Строя и песни» прибыл. Командир ____________», после доклада командир возвращается к отряду, подает команду «Вольно» и приступает к выполнению программы конкурса. Командир отряда подает команду: «Отряд, смирно. На первый, второй рассчитайся». По этой команде каждый, начиная с первого, по очереди быстро поворачивает голову к стоящему слева от него, называет свой номер и быстро поворачивает голову прямо, левофланговый голову не поворачивает. Командир подает команду: «Отряд, в две шеренги стройся. Идет перестроение-2 раза. Отряд, в одну шеренгу стройся». Идет перестроение -2 раза. Направо -2 раза, налево -2 раза, кругом -2 раза, затем перестраивает отряд в 2 шеренги (для движения строевым шагом командир поворачивает отряд налево (направо), «Сомкнись!» «Отряд, Шагом марш». Весь отряд идет строевым шагом, подходя к жюри, командир подает команду «Равнение налево (направо)». Отряд делает руки по швам и поворачивает головы в сторону жюри, продолжает строевой шаг. После прохождения жюри командир подает команду: «Отряд, вольно! Песню запевай». Исполняется один куплет строевой песни. Пройдя этот круг, командир останавливается напротив жюри и командует: «Отряд, на месте стой, направо (налево)», делает шаг влево (вправо), подает команду: «Отряд, смирно. Равнение на середину». Строевым шагом подходит к главному судье и докладывает: «Товарищ главный судья. Отряд школы № ____ программу конкурса выполнил. Командир отряда _________. Главный судья дает разрешение на выполнение программы дальнейших конкурсов. После команды отряд выходит из зала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ий вид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ашки одного цв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(для девочек юб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– неспорти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лемы, головные уборы (обязательно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стро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ение из одной шеренги в две и обрат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строевым ша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на мес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а 1 и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команди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в ногу синхро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манд «Смирно. Равнение налево (при движении)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есн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ведение итогов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вокупности баллов определяется отряд-побе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конкурса «Юный санита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соревнований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акрепление практических навыков по оказанию первой медицинской помощи в порядке взаимопомо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 конкурса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В конкурсе принимают участие юнармейцы 6 классов в количестве 3 человек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конкурса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ники конкурса выходят на старт с необходимым снаряжением для оказания первой медицинской помощи (сумка санитара в комплекте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 подготовку участников конкурса отвечают преподаватели ОБЖ, которые могут привлечь также фельдшеров, медицинских сестер общеобразовательных учреждени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держание эстафеты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а включает несколько этапов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нание лекарственных трав (приложение № 1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казание первой медицинской помощи п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течениях – наложение кровоостанавливающего жгута на бедро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ах – иммобилизация конечности с помощью подручных средств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асептической повязки при ранениях: голова, грудь, живот, локтевой и коленный суста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(переноска) пострадавшего без носилок (приложение № 2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0" w:leader="none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участников конкурса оценивает жюри и орг. комитет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– командное место определяется по наибольшей сумме очк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заносятся в оценочный лист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8" w:firstLine="6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награждаются диплом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леная аптека Урала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нание лечебных трав)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>На рабочем столе подготовлены 50 карточек различного цвета с обозначением на каждой названия определенной травы. Участникам соревнования необходимо все указанные карточки разместить по разделам, т.е. каким свойством обладает данная лечебная тр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4"/>
        <w:gridCol w:w="33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яжущ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очегонны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овоостанавливающ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рец змеи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ре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рец переч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веробой продырявлен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рус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орец почечуй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овохлеб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асилек си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лина обыкновен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апчатка прямостояч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емляника лес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рапива двудом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льха сер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лопух больш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ровохлебка лекарствен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омашка аптеч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ожжевельник обыкновен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астушья сум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омашка пахуч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олокнян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тысячели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еремух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хвощ полев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яснотка бел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черника обыкновен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реда трехраздель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щавель ко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лодка (лакричник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девяси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тогон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окаивающие и снотворны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елчего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па сердцевид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лериана лекарствен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рез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опух больш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нюха голуб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лодушка золотист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ли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устырник пятилопаст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емляника лес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омашка пахуч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сав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шачья лап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омашка аптеч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ион (марьин корень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дуванчик лекар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череда трехраздель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ижма обыкновен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евяси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стотел больш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уши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оготки лекарственные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оценка –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баллов, если в каждом разделе окажется правильных 7 карточек;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баллов – по 6 карточек в разделе;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– по 5 карточек в разделе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азание перво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вуют 3 человека (3 девочки санитарного по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Наложение первичной повязки на голову «Чепц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, дающие штрафной балл (снижение бал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правильное положение бинта в руках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язка наложена слабо (скользит) или при ее наложении образуются скл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язка не закреплена совсем или узел ее расположен над р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Наложение резинового кровоостанавливающего жгута на бед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ащийся, которому накладывается жгут, должен лежать в удоб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ющий задание держит жгут в руках. Жгут накладывается на одежду. На столе лежит блокнот и карандаш. По команде судьи учащийся накладывает жгут, указывает время его наложения (часы, минуты), а записку подсовывает под последний ход жгута, контролирует отсутствие пульса на периферическом со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, снижающие оценку на один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резмерное перетягивание жгутом коне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ожение жгута на несоответствующую обл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записи времени наложения жг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сутствие контроля за пульсом на периферическом сосуд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Иммобилизация (наложение шины) плеча (предплеч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йся при иммобилизации си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учные средства: полоски фанеры, рейки длиной 30-50 см, бинты, вата – лежат на столе. Шину накладывают поверх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максимальная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, снижающие результат на один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о точно положена 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осторожное обращение с конечностью при наложении ш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о четкая фиксация ш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рушение последовательности действий при наложении ш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ировка (переноска) пострадавшего на руках (крест на крест) на расстояние 15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йся при переноске сидит. Двое участников приводят свои руки в положение крест на крест, сажают учащегося (пострадавшего) – переносят на 15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максимальная -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, снижающие результат на один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 время переноски переносимый уп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еносимый не зафиксировал свои руки на плечах носильщ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переноске учащегося руки носильщиков плохо зафиксированы и разомкну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а «Знатоки истор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 летию Победы в В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конкурс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овлечение учащихся в изучение истории России, исторических личностей и событ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витие кругозора и познания учащих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паганда идей гражданственности, патриотизма, активной жизненной пози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астники конкурс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конкурсе принимают участие юнармейцы 6-х классов в количестве 2-х человек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проведения конкурс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курс состоит из 3 блоков вопросов викторин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ние выдается предварительно (см. приложение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время проведе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курс проводится в рамках слета юнармейцев 21 февраля 2025 года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СОШ № 147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ведение итогов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определяется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ind w:firstLine="709"/>
        <w:jc w:val="center"/>
        <w:rPr>
          <w:b/>
          <w:b/>
        </w:rPr>
      </w:pPr>
      <w:r>
        <w:rPr>
          <w:b/>
        </w:rPr>
        <w:t>Викторина, посвященная 80-летию Великой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"Давайте вспомним про войн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Вопросы викторины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торая Мировая война началась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 1939 году б) в 1940 году в) в 1941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ак назывался план вторжения в СССР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Тайфун» б) «Блау» в) «Барбаросс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гда началось контрнаступление под Москво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5 декабря 1941 года б) 19 ноября 1942 года в) 12 июля 194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Главную роль в военном музыкальном фильме "В бой идут одни старики" сыграл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А.Збруев б) Л. Быков в) И. Лап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ачалом коренного перелома в Великой Отечественной войне принято считать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итву за Москву б) Сталинградскую битву в) Курскую би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Сколько дней продолжалась блокада Ленинград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900 дней б) 890 дней в) 872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С какого по какой год шла Великая Отечественная Войн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1939 г. – 1945 г. б) 1940 – 1945 г. в)1941 г. - 194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Назовите самое крупное танковое сражение в истории, имевшее место во время Великой Отечественной Вой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итва за Москву б) Сталинградская битва в) Курская би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Самое популярное в годы Великой Отечественной войны стихотворение "Жди меня" написал поэт-фронтовик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К. Симонов б) А.Твардовский в) П.Скоро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Кто создал самолет по прозвищу "летающий танк"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Антонов б) Ильюшин в) Тупол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Как называют солдатскую шинель, свернутую в трубку для ношения через плечо 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колесо б) скатка в) скру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"Горькая память войны: цифры и фак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викторины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Сколько лет продолжалась Великая Отечественная война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br/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Георгиевская ленточка – что символизируют её цвета?</w:t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>_____________________________________________________________________________________</w:t>
        <w:br/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Как фамилия диктора, объявившего о победе над фашистской Германией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br/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Кто принимал парад Победы в 1945 году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Кто из четвероногих воинов, кроме лошадей, принимал участие в Параде Победы 1945 года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br/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6. После победы Красной армии под Сталинградом, по улицам Москвы провели пленных немцев. А после них сразу же проехали поливальные машины. Почему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br/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7. Где состоялся первый парад Победы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8. Когда состоялся этот парад? Усложнённый вариант: и почему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9. А когда же прогремел салют Победы, небывалый по размаху до сих пор: 30 залпов из 1000 орудий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 Назовите самые крупные победы Красной армии в Великой Отечественной войне.</w:t>
        <w:br/>
        <w:t>__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11. Какими творческими способностями обладал А.Гитлер, кроме ораторского мастерства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br/>
        <w:t>12. Город-герой, переживший почти трёхлетнюю блокаду.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br/>
        <w:t>13. Что такое «Дорога жизни»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br/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14. Ленинградцы во время блокады заклеивали стёкла окон крест- накрест полосами бумаги. Зачем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 Советский солдат И.Масалов уже в последние дни войны вынес из боя маленькую девочку. В каком городе находится памятник советскому солдату с девочкой на руках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16. Не памятник, но символ вечной памяти о павших героях. Есть во многих городах, как правило, находится возле памятника или могилы героев. Что это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17. На фюзеляжах советских самолётов часто можно было увидеть нарисованные краской маленькие звёзды разных цветов. Что они обозначали?</w:t>
      </w:r>
    </w:p>
    <w:p>
      <w:pPr>
        <w:pStyle w:val="Style17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hd w:fill="FFFFFF" w:val="clear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"Пылающий адрес войн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виктор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1. Какую годовщину Великой Отечественной войны отмечает наша страна в этом го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2. Сколько лет шла Великая Отечественная вой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3. Частью какой войны была Великая Отечественная вой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4. Назовите ФИО Верховного главнокомандующего Вооруженными силами в годы Великой Отечественной вой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5. Как называлась пограничная застава, которая одной из первых приняла на себя удар фашистских полчищ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6. Сколько дней длилась оборона Брестской крепости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/>
          <w:iCs/>
          <w:sz w:val="23"/>
          <w:lang w:eastAsia="ru-RU"/>
        </w:rPr>
        <w:t>«Велика Россия, а отступать некуда – позади Москва».</w:t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 xml:space="preserve"> Кому принадлежат эти известные слов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8. Кому поставлен памятник на 85-ом км от Москвы (западное направление, Минское шоссе)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9. Как по фамилии сержанта называется Сталинградский дом, который советские солдаты обороняли в течение нескольких месяцев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10. Сколько дней продолжалась решающая битва за Сталинград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11.Назовите битву, которая завершилась 23 августа 1943 года взятием советскими войсками Харьков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12. Этой юной россиянке суждено было стать, хоть и посмертно, четвёртой женщиной – Героем Советского Союза и первой в Великой Отечественной войне. Назовите её и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14.Какой город России в годы Великой Отечественной войны выдержал 900-дневную осаду немецких войск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15.По льду какого озера проходила «Дорога жизни», проложенная для снабжения блокадного Ленинграда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16.Какой из этих отечественных танков стал легендой Второй Мировой вой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17.Что во время Великой Отечественной Войны называли «катюшами»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18.В каком городе можно посетить Мамаев курган, на котором расположен памятник-ансамбль «Героям Сталинградской битвы»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19 .Кто из главнокомандующих Великой Отечественной войны был четырежды Героем Советского Союза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20.Какой крупной битвой закончилась Великая Отечественная войн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21.Когда было водружено Знамя Победы над Рейхстагом в Берли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22.Какое название получил парад, прошедший на Красной площади 24 июня 1945 г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23. Назовите крупные битвы Великой Отечественной войны? (не менее тре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районных соревнований отрядов Ю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ЮИД за безопасность движения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изучению и закреплению знаний школьников Правил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ь педагогов и учащихся школ к проблемам безопасности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теоретическую и практическую подготовку детей в вопросах безопасности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соревнова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организуются отделом ГИБДД г. Екатеринбур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и дата проведения соревн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будут проводиться в МБОУ СОШ № 147, 21 февраля 2025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сех участников соревнований единая (форменная одежда отряда ЮИД). Участники соревнований могут иметь собственную атрибутику (значки, галстуки, шевроны). На груди участников должны быть эмблемы с названием отряда и номером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орядок проведения соревнова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ревнованиях принимают участие юнармейцы 6-х классов в составе 4-х человек (2 мальчика и 2 девоч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ксимальное количество набранных баллов - 80 (на отряд ЮИД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 «Дорожная азбу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ому участнику команды предлагается назвать по 5 дорожных знаков. За правильный ответ начисляется 4 оч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ксимальное количество баллов - 20 (на одного участника). 80 баллов - на отряд ЮИ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 - «Вираж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включает в себя элементы соревнований «Безопасное колесо». Состоит из элементов, используемых для проверки умения управлять самокатом. Правильность выполнения каждой фигуры оценивается в 5 баллов. Следующее количество баллов снимается з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препятствия - 5 штрафных оч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ание земли двумя ногами - 5 штрафных оч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ый проезд через препятствие - 3 штрафных оч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виг или касание кегли - 2 штрафных о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аксимальное количество баллов - 20 (на одного участника), 80 бал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отряд ЮИ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 - «Проверка знаний Правил дорожного движ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 в виде презентации. За каждый правильный ответ начисляется 4 очка. На билеты отвечает каждый участник коман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аксимальное количество бал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0 (на одного участника). 80 баллов - на отряд ЮИ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дведение итогов и награ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соревнований подводит судейская коллегия из числа сотрудников ГИБД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ем соревнований становится команда, набравшая максимальное количество очков по сумме всех этапов соревнований (максимальное количество баллов - 320). Победители 1, 2, 3 мест награждаются призами от отдела ГИБДД г. Екатеринбур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ПОЛОЖЕНИЕ № 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 xml:space="preserve">о проведении соревнований «Юный пожарны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1. 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Развитие детских общественных организаций, создание условий для творческой самореализации обучающихся, совершенствование системы обучения основам безопасности жизнедеятельности, пропаганда противопожарных знаний среди не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и дата проведения соревн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будут проводиться в МБОУ СОШ № 147, 21 февраля 202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сех участников соревнований единая (форменная одежда). Участники соревнований могут иметь собственную атрибутику (значки, галстуки, шевроны). На груди участников должны быть эмблемы с названием отряда и номером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орядок проведения соревнова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ревнованиях принимают участие юнармейцы 6-х классов в составе 2-х человек: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человека участвуют в эстафете и в викторине, вопросы которой составляются инспектором по пропаганде пожарной безопас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u w:val="single"/>
          <w:lang w:eastAsia="ru-RU"/>
        </w:rPr>
        <w:t>Программа эстафе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эстафете участвуют 2 челове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- участник стартует с огнетушителем в руках, преодолевает расстояние до пожарного рукава, ставит огнетушитель, берет рукав, бежит, преодолевая скамейку, подбегает к разветвлению и присоединяет одну полу гайку пожарного рукава к разветвлению, с другой полу гайкой бежит к финишу, одновременно присоединяя полу гайку к пожарному стволу. Примечание: Преодоление эстафеты участнику засчитывается при выполнении соединения полу гаек до финиша к разветвлению и стволу, если участник не выполняет упражнение или полу гайка отсоединяется, то попытка не засчитывается - участник показывает нулевой результат, также если огнетушитель падает - попытка не засчитывается - участник показывает нулевой результа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ХЕМА ЭСТАФЕ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_________О______________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___________   _____________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1              2                                                                          4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 - старт; 2 - пожарный рукав; 3 - скамейка; 4 - разветвление; Д - финиш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Участник стартует в каске пожарного, с поясом и с пожарным ств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Итоги соревнований подводит судейская колле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Результаты будет оцениваться по времени двух участников (секу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обедители награждаются дипломами и при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соревнований «Юный спасател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пропаганда здорового образа жизни сред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вовлечение учащихся во Всероссийское детско-юношеское движение «Школа безопас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участников и организация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стников осуществляется под руководством преподавателей ОБЖ, классных руководителей и преподавателей физкуль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мерам безопасности проводит главный судья соревнов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ремя и место проведения соревнований: </w:t>
      </w:r>
      <w:r>
        <w:rPr>
          <w:rFonts w:eastAsia="Times New Roman" w:cs="Times New Roman" w:ascii="Times New Roman" w:hAnsi="Times New Roman"/>
          <w:sz w:val="24"/>
          <w:szCs w:val="24"/>
        </w:rPr>
        <w:t>21 февраля 2025 года, МБОУ СОШ № 14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роведения соревн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ревнованиях участвуют учащиеся 6-х классов. Состав команды на каждом этапе – 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этап. «Т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2 человека от каждой команды. Команде выдается тест из 10 вопросов по основам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– по 10-балльной системе. За каждый правильный ответ –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этап. «Определение топографических знаков по карточ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команда – 2 человека. Каждому выдается карточка с изображением топографического з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– по 5-балльной системе. За каждый правильный ответ –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этап. «Преодоление заболоченного участка мес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команда – 2 человека. На земле обозначаются «кочки», участок длиной 5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л с «кочки» - 1 штрафной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– по 5-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этап. «Внимание вс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ошла авария на химически опасном объекте. Вас и ваших родителей вывозят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место. Команде необходимо выбрать 5 предметов, которые они возьмут с собой, для обеспечения жизнедеятельности, кроме этого – выполнить мероприятия для          защиты организма и тепла (надеть средства индивидуальной защиты - противогаз или респиратор). Оценивается – по 5-балльной системе. За каждый правильно выбранный          предмет – 1 б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и награждение участников соревн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соревнований подводит судейская коллегия. Победителем соревнования становится команда, набравшая наибольшее количество баллов на каждом этап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ревнований по Дартсу «Меткий стрел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-ой районной юнармейской игры «Достойные сыны Отечества - 202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</w:t>
      </w:r>
      <w:r>
        <w:rPr>
          <w:rFonts w:eastAsia="Andale Sans UI;Segoe Print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 80-летию Победы в В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ревнов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творческой активности, тренировки внимания, терпения, изобретательности, развития быстрой реакции и командной слаж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судейскую бригаду в количестве 3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базе МБОУ СОШ № 147, 21 феврал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гры «Дарт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состав команды – 2 человека (учащиеся 6х классов). Возглавляют команды преподаватели ОБЖ или физкультуры. Преподаватели команд предоставляют в судейскую бригаду список по фор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МБОУ СОШ № ______ для участия в соревнованиях по «Дартс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0"/>
        <w:gridCol w:w="1620"/>
        <w:gridCol w:w="14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с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соревнований: </w:t>
      </w:r>
      <w:r>
        <w:rPr>
          <w:rFonts w:cs="Times New Roman" w:ascii="Times New Roman" w:hAnsi="Times New Roman"/>
          <w:sz w:val="24"/>
          <w:szCs w:val="24"/>
        </w:rPr>
        <w:t>метание трех дротиков в мишень. Расстояние л\до мишени 3 метров. Количество дротиков – 6 шт. (3 – пробных, 3 – зачет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безопасности: </w:t>
      </w:r>
      <w:r>
        <w:rPr>
          <w:rFonts w:cs="Times New Roman" w:ascii="Times New Roman" w:hAnsi="Times New Roman"/>
          <w:sz w:val="24"/>
          <w:szCs w:val="24"/>
        </w:rPr>
        <w:t>инструктаж по мерам безопасности проводит главный судья соревнований. За нарушение мер безопасности участник снимается без предупреждения с соревн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ям ОБЖ провести с участниками занят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ы безопасности при обращении с дротиками для Дартс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личных результатов осуществляется по наибольшему количеству очков. Командный результат по сумме очков всей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занявшие 1,2,3 место в общекомандном зачете, награждаются грамотами и призами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62"/>
        </w:tabs>
        <w:ind w:left="56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9864d3068ff074b51e30d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0:00Z</dcterms:created>
  <dc:creator>user</dc:creator>
  <dc:description/>
  <cp:keywords/>
  <dc:language>en-US</dc:language>
  <cp:lastModifiedBy>1</cp:lastModifiedBy>
  <dcterms:modified xsi:type="dcterms:W3CDTF">2025-01-28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96871D5584D20BE6C4A9C315AC045_13</vt:lpwstr>
  </property>
  <property fmtid="{D5CDD505-2E9C-101B-9397-08002B2CF9AE}" pid="3" name="KSOProductBuildVer">
    <vt:lpwstr>1049-12.2.0.19805</vt:lpwstr>
  </property>
</Properties>
</file>