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         «15» сентября 2024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iCs/>
          <w:sz w:val="20"/>
          <w:szCs w:val="20"/>
        </w:rPr>
        <w:t xml:space="preserve">Муниципальное бюджетное учреждение дополнительного образования — Центр детского творчества, осуществляющее образовательную деятельность 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Л01 № 0005905 регистрационный № 19403 от 15.05.2017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ской области бессрочно, именуемый в дальнейшем «Исполнитель», в лице руководителя  Хисамовой Татьяны Геннадьевны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,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в дальнейшем – «Заказчик»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 xml:space="preserve">действующий в интересах несовершеннолетнего ребенка_____________________________________________________________________, </w:t>
      </w:r>
      <w:r>
        <w:rPr/>
        <w:t>(</w:t>
      </w:r>
      <w:r>
        <w:rPr>
          <w:sz w:val="20"/>
          <w:szCs w:val="20"/>
        </w:rPr>
        <w:t xml:space="preserve">в дальнейшем «Обучающийся»),                                     </w:t>
      </w:r>
      <w:r>
        <w:rPr>
          <w:sz w:val="20"/>
          <w:szCs w:val="20"/>
          <w:vertAlign w:val="superscript"/>
        </w:rPr>
        <w:t>(Фамилия, имя ребенк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вместно именуемые Стороны,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70"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 договора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</w:t>
      </w:r>
      <w:r>
        <w:rPr>
          <w:sz w:val="20"/>
          <w:szCs w:val="20"/>
          <w:lang w:eastAsia="ru-RU"/>
        </w:rPr>
        <w:t xml:space="preserve"> Исполнитель обязуется предоставить образовательную услугу, а Заказчик обязуется оплатить образовательную услугу</w:t>
      </w:r>
      <w:r>
        <w:rPr>
          <w:color w:val="000000"/>
          <w:sz w:val="20"/>
          <w:szCs w:val="20"/>
        </w:rPr>
        <w:t>, наименование и количество которой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2. Срок 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 xml:space="preserve">освоения образовательной программы на момент подписания Договора составляет </w:t>
      </w:r>
      <w:r>
        <w:rPr>
          <w:sz w:val="20"/>
          <w:szCs w:val="20"/>
        </w:rPr>
        <w:t xml:space="preserve">(индивидуально, </w:t>
      </w:r>
      <w:r>
        <w:rPr>
          <w:sz w:val="20"/>
          <w:szCs w:val="20"/>
          <w:u w:val="single"/>
        </w:rPr>
        <w:t>в группе) 8.5 месяце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Права Исполнителя, Заказчика и Обучающегося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0" w:name="100019"/>
      <w:bookmarkEnd w:id="0"/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" w:name="100020"/>
      <w:bookmarkEnd w:id="1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выбор форм, содержания </w:t>
      </w:r>
      <w:bookmarkStart w:id="2" w:name="100021"/>
      <w:bookmarkEnd w:id="2"/>
      <w:r>
        <w:rPr>
          <w:sz w:val="20"/>
          <w:szCs w:val="20"/>
        </w:rPr>
        <w:t>оказываемой услуги, 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3" w:name="100022"/>
      <w:bookmarkEnd w:id="3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0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б успеваемости, поведении, отношении ребенка к обучению и его способностях по разделам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68" w:firstLine="241"/>
        <w:jc w:val="both"/>
        <w:textAlignment w:val="baseline"/>
        <w:rPr>
          <w:color w:val="000000"/>
          <w:sz w:val="20"/>
          <w:szCs w:val="20"/>
        </w:rPr>
      </w:pPr>
      <w:bookmarkStart w:id="4" w:name="100023"/>
      <w:bookmarkEnd w:id="4"/>
      <w:r>
        <w:rPr>
          <w:color w:val="000000"/>
          <w:sz w:val="20"/>
          <w:szCs w:val="20"/>
        </w:rPr>
        <w:t xml:space="preserve">Заказчик также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  <w:bookmarkStart w:id="5" w:name="100024"/>
      <w:bookmarkEnd w:id="5"/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бязанности Исполнителя, Заказчика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6" w:name="100030"/>
      <w:bookmarkEnd w:id="6"/>
      <w:r>
        <w:rPr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7" w:name="100031"/>
      <w:bookmarkEnd w:id="7"/>
      <w:r>
        <w:rPr>
          <w:color w:val="000000"/>
          <w:sz w:val="20"/>
          <w:szCs w:val="20"/>
        </w:rPr>
        <w:t>3.1.1</w:t>
      </w:r>
      <w:bookmarkStart w:id="8" w:name="100032"/>
      <w:bookmarkEnd w:id="8"/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9" w:name="100033"/>
      <w:bookmarkEnd w:id="9"/>
      <w:r>
        <w:rPr>
          <w:color w:val="000000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0" w:name="100034"/>
      <w:bookmarkEnd w:id="10"/>
      <w:r>
        <w:rPr>
          <w:color w:val="000000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1" w:name="100035"/>
      <w:bookmarkEnd w:id="11"/>
      <w:r>
        <w:rPr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2" w:name="100036"/>
      <w:bookmarkEnd w:id="12"/>
      <w:r>
        <w:rPr>
          <w:color w:val="000000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3" w:name="100037"/>
      <w:bookmarkEnd w:id="13"/>
      <w:r>
        <w:rPr>
          <w:color w:val="000000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14" w:name="100038"/>
      <w:bookmarkEnd w:id="14"/>
      <w:r>
        <w:rPr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776" w:footer="454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/>
        <w:ind w:firstLine="70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ан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bookmarkStart w:id="15" w:name="100039"/>
      <w:bookmarkEnd w:id="15"/>
      <w:r>
        <w:rPr>
          <w:sz w:val="20"/>
          <w:szCs w:val="20"/>
        </w:rPr>
        <w:t xml:space="preserve">3.2.2. Своевременно представлять Исполнителю все необходимые докумен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беспечивать присутствие Обучающегося. Извещать Исполнителя об уважительных причинах отсутствия Обучающегося.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посещения услуги и принять меры по его выздоро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3.2.7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6" w:name="100045"/>
      <w:bookmarkEnd w:id="16"/>
      <w:r>
        <w:rPr>
          <w:color w:val="000000"/>
          <w:sz w:val="20"/>
          <w:szCs w:val="20"/>
        </w:rPr>
        <w:t>4.1. Полная стоимость платных образовательных услуг за весь период обучения Обучающегося составляет 17 000,00 (Семнадцать тысяч  рублей 00 коп.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7" w:name="100046"/>
      <w:bookmarkEnd w:id="17"/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bookmarkStart w:id="18" w:name="100047"/>
      <w:bookmarkEnd w:id="18"/>
      <w:r>
        <w:rPr>
          <w:color w:val="000000"/>
          <w:sz w:val="20"/>
          <w:szCs w:val="20"/>
        </w:rPr>
        <w:t xml:space="preserve">4.2. </w:t>
      </w:r>
      <w:r>
        <w:rPr>
          <w:sz w:val="20"/>
          <w:szCs w:val="20"/>
        </w:rPr>
        <w:t xml:space="preserve">Оплата производится ежемесячно, в сумме 2 000 руб. 00 коп (Две тысячи рублей 00 коп.) </w:t>
      </w:r>
      <w:r>
        <w:rPr>
          <w:b/>
          <w:sz w:val="20"/>
          <w:szCs w:val="20"/>
        </w:rPr>
        <w:t>за 4 занятия в месяц</w:t>
      </w:r>
      <w:r>
        <w:rPr>
          <w:sz w:val="20"/>
          <w:szCs w:val="20"/>
        </w:rPr>
        <w:t>,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9" w:name="100049"/>
      <w:bookmarkEnd w:id="19"/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0" w:name="100050"/>
      <w:bookmarkEnd w:id="20"/>
      <w:r>
        <w:rPr>
          <w:color w:val="000000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1" w:name="100051"/>
      <w:bookmarkEnd w:id="21"/>
      <w:r>
        <w:rPr>
          <w:color w:val="000000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2" w:name="100053"/>
      <w:bookmarkStart w:id="23" w:name="100052"/>
      <w:bookmarkEnd w:id="22"/>
      <w:bookmarkEnd w:id="23"/>
      <w:r>
        <w:rPr>
          <w:color w:val="000000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4" w:name="100054"/>
      <w:bookmarkEnd w:id="24"/>
      <w:r>
        <w:rPr>
          <w:color w:val="000000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5" w:name="100055"/>
      <w:bookmarkEnd w:id="25"/>
      <w:r>
        <w:rPr>
          <w:color w:val="00000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6" w:name="100056"/>
      <w:bookmarkEnd w:id="26"/>
      <w:r>
        <w:rPr>
          <w:color w:val="000000"/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7" w:name="100057"/>
      <w:bookmarkEnd w:id="27"/>
      <w:r>
        <w:rPr>
          <w:color w:val="000000"/>
          <w:sz w:val="20"/>
          <w:szCs w:val="20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8" w:name="100059"/>
      <w:bookmarkStart w:id="29" w:name="100058"/>
      <w:bookmarkEnd w:id="28"/>
      <w:bookmarkEnd w:id="29"/>
      <w:r>
        <w:rPr>
          <w:color w:val="000000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0" w:name="100060"/>
      <w:bookmarkEnd w:id="30"/>
      <w:r>
        <w:rPr>
          <w:color w:val="000000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1" w:name="100061"/>
      <w:bookmarkEnd w:id="31"/>
      <w:r>
        <w:rPr>
          <w:color w:val="000000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2" w:name="100063"/>
      <w:bookmarkEnd w:id="32"/>
      <w:r>
        <w:rPr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3" w:name="100064"/>
      <w:bookmarkEnd w:id="33"/>
      <w:r>
        <w:rPr>
          <w:color w:val="000000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4" w:name="100065"/>
      <w:bookmarkEnd w:id="34"/>
      <w:r>
        <w:rPr>
          <w:color w:val="000000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5" w:name="100066"/>
      <w:bookmarkEnd w:id="35"/>
      <w:r>
        <w:rPr>
          <w:color w:val="000000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6" w:name="100067"/>
      <w:bookmarkEnd w:id="36"/>
      <w:r>
        <w:rPr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7" w:name="100068"/>
      <w:bookmarkEnd w:id="37"/>
      <w:r>
        <w:rPr>
          <w:color w:val="000000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трех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8" w:name="100069"/>
      <w:bookmarkEnd w:id="38"/>
      <w:r>
        <w:rPr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9" w:name="100070"/>
      <w:bookmarkEnd w:id="39"/>
      <w:r>
        <w:rPr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0" w:name="100071"/>
      <w:bookmarkEnd w:id="40"/>
      <w:r>
        <w:rPr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1" w:name="100072"/>
      <w:bookmarkEnd w:id="41"/>
      <w:r>
        <w:rPr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2" w:name="100073"/>
      <w:bookmarkEnd w:id="42"/>
      <w:r>
        <w:rPr>
          <w:color w:val="000000"/>
          <w:sz w:val="20"/>
          <w:szCs w:val="20"/>
        </w:rPr>
        <w:t>6.4.4. Расторгнуть Договор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3" w:name="100074"/>
      <w:bookmarkEnd w:id="43"/>
      <w:r>
        <w:rPr>
          <w:color w:val="000000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44" w:name="100075"/>
      <w:bookmarkEnd w:id="44"/>
      <w:r>
        <w:rPr>
          <w:b/>
          <w:color w:val="000000"/>
          <w:sz w:val="20"/>
          <w:szCs w:val="20"/>
        </w:rPr>
        <w:t>7. Срок действия Договора</w:t>
      </w:r>
      <w:bookmarkStart w:id="45" w:name="100076"/>
      <w:bookmarkEnd w:id="45"/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 Заключительные положени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6" w:name="100078"/>
      <w:bookmarkEnd w:id="46"/>
      <w:r>
        <w:rPr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7" w:name="100079"/>
      <w:bookmarkEnd w:id="47"/>
      <w:r>
        <w:rPr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8" w:name="100080"/>
      <w:bookmarkEnd w:id="48"/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9" w:name="100081"/>
      <w:bookmarkEnd w:id="49"/>
      <w:r>
        <w:rPr>
          <w:color w:val="000000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Адреса и реквизиты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- 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 Екатеринбург, ул. Шевченко, 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388-00-40, 388-06-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Екатеринбурга (МБУ ДО - ЦД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59061004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6659059864/ 667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альское ГУ Бан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6577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________/ Т.Г. Хис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sz w:val="20"/>
                <w:szCs w:val="20"/>
              </w:rPr>
              <w:t>Родитель:</w:t>
            </w:r>
            <w:r>
              <w:rPr>
                <w:b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iCs/>
                <w:spacing w:val="-11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16"/>
                <w:szCs w:val="16"/>
              </w:rPr>
            </w:pPr>
            <w:r>
              <w:rPr>
                <w:i/>
                <w:iCs/>
                <w:spacing w:val="-8"/>
                <w:sz w:val="16"/>
                <w:szCs w:val="16"/>
              </w:rPr>
              <w:t>выдан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9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ind w:left="28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rPr/>
            </w:pP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(расшифровка  подпис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емпляр договора  получен на руки 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(от 14 лет):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амилия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тчество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____________ 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места жительства (при несовпадении)____________________________________________ </w:t>
            </w: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договору  об образовании на обучение по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полнительным образовательным программа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84785</wp:posOffset>
                </wp:positionV>
                <wp:extent cx="681545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5"/>
                              <w:gridCol w:w="1600"/>
                              <w:gridCol w:w="3220"/>
                              <w:gridCol w:w="1134"/>
                              <w:gridCol w:w="170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оказываемых услу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</w:t>
                                    <w:softHyphen/>
                                    <w:t>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часов в ме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о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борят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Куборят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 руб.00 ко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4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еся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90.75pt;mso-wrap-distance-left:0pt;mso-wrap-distance-right:9.05pt;mso-wrap-distance-top:0pt;mso-wrap-distance-bottom:0pt;margin-top:14.55pt;mso-position-vertical-relative:text;margin-left:-1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5"/>
                        <w:gridCol w:w="1600"/>
                        <w:gridCol w:w="3220"/>
                        <w:gridCol w:w="1134"/>
                        <w:gridCol w:w="170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оказываемых услу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</w:t>
                              <w:softHyphen/>
                              <w:t>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 часов в ме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о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борят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Куборят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 руб.00 к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4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меся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</w:t>
      </w:r>
      <w:bookmarkStart w:id="50" w:name="_GoBack"/>
      <w:bookmarkEnd w:id="50"/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48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5" w:type="dxa"/>
            <w:tcBorders/>
          </w:tcPr>
          <w:p>
            <w:pPr>
              <w:pStyle w:val="ConsPlusNormal"/>
              <w:widowControl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776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0:00Z</dcterms:created>
  <dc:creator>Ольга Александровна</dc:creator>
  <dc:description/>
  <cp:keywords/>
  <dc:language>en-US</dc:language>
  <cp:lastModifiedBy>1</cp:lastModifiedBy>
  <cp:lastPrinted>2024-02-14T10:26:00Z</cp:lastPrinted>
  <dcterms:modified xsi:type="dcterms:W3CDTF">2024-09-16T10:00:00Z</dcterms:modified>
  <cp:revision>2</cp:revision>
  <dc:subject/>
  <dc:title>ДОГОВОР №</dc:title>
</cp:coreProperties>
</file>