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ования – Центр детского творче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амятка для педагога дополните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Оформление сценария массового мероприятия»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ктически каждый педагогический работник сталкивался с необходимостью проведения массового мероприятия – с детьми, родителями или с педагогами. Крайне важно начать разработку мероприятия с написания и грамотного оформления сценария. 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этапов написания сценария, помимо определения темы и замысла, является подбор материала - художественного и документального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кумен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 xml:space="preserve"> – это все те события, которые реально происходили и зафиксированы. Это могут быть фотографии, документальное кино, журнальные и газетные статьи, очерки, дневники, письма, всевозможные протоколы, отчеты, справки и т.д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удожественный материал</w:t>
      </w:r>
      <w:r>
        <w:rPr>
          <w:rFonts w:cs="Times New Roman" w:ascii="Times New Roman" w:hAnsi="Times New Roman"/>
          <w:sz w:val="24"/>
          <w:szCs w:val="24"/>
        </w:rPr>
        <w:t xml:space="preserve"> – это стихи, музыка, хоровые и вокальные произведения, репродукция  с картин, фрагменты из художественных фильмов, пьес т.д, то есть готовые материалы профессионального или художественного характера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 должен соответствовать ряду критериев: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ответствовать теме и ключевой идее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итывать возрастные особенности и интересы адресата мероприятия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ыть «неизбитым», современным, актуальным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ыть понятным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меть воспитывающ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а и форма проведения мероприятия. Если у вас возникают трудности, то достаточно в любом поисковике набрать «Словарь форм массовой работы» и перед вами  появятся систематизированные формы мас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материал подобран, форма определена переходят к составлению сценария. При разработке и составлении сценария рекомендуется использовать следующую </w:t>
      </w:r>
      <w:r>
        <w:rPr>
          <w:rFonts w:cs="Times New Roman" w:ascii="Times New Roman" w:hAnsi="Times New Roman"/>
          <w:bCs/>
          <w:sz w:val="24"/>
          <w:szCs w:val="24"/>
        </w:rPr>
        <w:t>структу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Структура сценария массового мероприятия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 Титульный лис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приложение 1): вышестоящие органы образования (по подчиненности учреждения), </w:t>
      </w:r>
      <w:r>
        <w:rPr>
          <w:rFonts w:cs="Times New Roman" w:ascii="Times New Roman" w:hAnsi="Times New Roman"/>
          <w:sz w:val="24"/>
          <w:szCs w:val="24"/>
        </w:rPr>
        <w:t>полное название учре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форма проведения и название мероприятия, </w:t>
      </w:r>
      <w:r>
        <w:rPr>
          <w:rFonts w:cs="Times New Roman" w:ascii="Times New Roman" w:hAnsi="Times New Roman"/>
          <w:sz w:val="24"/>
          <w:szCs w:val="24"/>
        </w:rPr>
        <w:t>адресат (возраст участников), Ф.И.О. автора полностью, должность, город, год проведения.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Цель, задачи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технически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м все технические средства для проведения массового мероприятия. Если нужно больше одного экземпляра, то указываете требуемое кол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оформлен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ываются музыкальные произведения, используемые во время мероприятия. </w:t>
      </w:r>
      <w:r>
        <w:rPr>
          <w:rFonts w:cs="Times New Roman" w:ascii="Times New Roman" w:hAnsi="Times New Roman"/>
          <w:i/>
          <w:sz w:val="24"/>
          <w:szCs w:val="24"/>
        </w:rPr>
        <w:t>Пример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 №1. Название, авто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 (интерактивная) презентация «Новый год», автор (составитель) Алиева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 отрывки или фильмы можно оформить по тому же принципу, что и звуковое оформление. </w:t>
      </w:r>
      <w:r>
        <w:rPr>
          <w:rFonts w:cs="Times New Roman" w:ascii="Times New Roman" w:hAnsi="Times New Roman"/>
          <w:i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№1. Видеофильм «Название», автор (составитель), технический редак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 №2. Отрывок из видеофильма «Название», автор (составитель), технический реда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корации, реквизит, атрибу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м название и необходимое кол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, раздаточный материа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тся название и, если нужно больше одного экземпляра, то указываете требуемое кол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словия и особенности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писываем рекомендации к помещению, количеству и виду мебели (столы, стулья), световое решение (затемнении, цветомузыка) и т.п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етодические советы по пр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льной форме указываем, какие необходимо провести предварительные организационные мероприятия:  какие и кому раздать роли, в какой периодичности проводить репетиции (и нужны ли они вообще), как собрать зрителей, кто должен быть ведущим, когда лучше проводить мероприятие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од (структура) меро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Эпиграф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исывается полный текст ведущих и героев; если проводятся игры, конкурсы, то их описание. Ремарками раскрывать характер герое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сходящее действие, музыкальное оформление, художественные номера и т.д.; имена </w:t>
      </w:r>
      <w:r>
        <w:rPr>
          <w:rFonts w:cs="Times New Roman" w:ascii="Times New Roman" w:hAnsi="Times New Roman"/>
          <w:sz w:val="24"/>
          <w:szCs w:val="24"/>
        </w:rPr>
        <w:t>персонажей печатаются в левой части текста, выделяются и не сливаются с основным текс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 действующих лиц (в списке и в тексте мероприятия) выделяют полужирным шрифтом (либо разрядкой, либо прописными буквами). Строки списка действующих лиц выключают в левый край (или начинают с небольшим отступ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писком действующих лиц может быть краткое описание места и времени действия, которое можно выделить курсив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1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      </w:t>
      </w:r>
      <w:r>
        <w:rPr>
          <w:rFonts w:cs="Times New Roman" w:ascii="Times New Roman" w:hAnsi="Times New Roman"/>
          <w:b/>
          <w:bCs/>
          <w:sz w:val="24"/>
          <w:szCs w:val="24"/>
        </w:rPr>
        <w:t>Вася Пупкин</w:t>
      </w:r>
      <w:r>
        <w:rPr>
          <w:rFonts w:cs="Times New Roman" w:ascii="Times New Roman" w:hAnsi="Times New Roman"/>
          <w:sz w:val="24"/>
          <w:szCs w:val="24"/>
        </w:rPr>
        <w:t xml:space="preserve"> – 35 лет, шофер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      Алла Пупкина</w:t>
      </w:r>
      <w:r>
        <w:rPr>
          <w:rFonts w:cs="Times New Roman" w:ascii="Times New Roman" w:hAnsi="Times New Roman"/>
          <w:sz w:val="24"/>
          <w:szCs w:val="24"/>
        </w:rPr>
        <w:t xml:space="preserve"> – 35 лет, его жен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      Вова Пупкин</w:t>
      </w:r>
      <w:r>
        <w:rPr>
          <w:rFonts w:cs="Times New Roman" w:ascii="Times New Roman" w:hAnsi="Times New Roman"/>
          <w:sz w:val="24"/>
          <w:szCs w:val="24"/>
        </w:rPr>
        <w:t xml:space="preserve"> – 9 лет, сын Васи и Ал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мья сидит около стола и слушает радио (звук №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е ДЕЙСТВУЮЩЕЕ ЛИЦ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ремарка после имени героя, оформляется курсивом, ТОЧКА СТАВИТСЯ ЗА СКОБКОЙ</w:t>
      </w:r>
      <w:r>
        <w:rPr>
          <w:rFonts w:cs="Times New Roman" w:ascii="Times New Roman" w:hAnsi="Times New Roman"/>
          <w:sz w:val="24"/>
          <w:szCs w:val="24"/>
        </w:rPr>
        <w:t>). Текст действующего лица. (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енняя ремарка, тоже оформляется курсивом, ТОЧКА СТАВИТСЯ ВНУТРИ СКОБКИ.</w:t>
      </w:r>
      <w:r>
        <w:rPr>
          <w:rFonts w:cs="Times New Roman" w:ascii="Times New Roman" w:hAnsi="Times New Roman"/>
          <w:sz w:val="24"/>
          <w:szCs w:val="24"/>
        </w:rPr>
        <w:t>) Продолжение текста действующе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арка, описывающая место действия и обстановку на сцене, либо поведение других действующих лиц, оформ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рси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е ДЕЙСТВУЮЩЕЕ ЛИЦО</w:t>
      </w:r>
      <w:r>
        <w:rPr>
          <w:rFonts w:cs="Times New Roman" w:ascii="Times New Roman" w:hAnsi="Times New Roman"/>
          <w:sz w:val="24"/>
          <w:szCs w:val="24"/>
        </w:rPr>
        <w:t>. Текст действующего лица. (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енняя ремарка, курсивом, ТОЧКА СТАВИТСЯ ВНУТРИ СКОБКИ.</w:t>
      </w:r>
      <w:r>
        <w:rPr>
          <w:rFonts w:cs="Times New Roman" w:ascii="Times New Roman" w:hAnsi="Times New Roman"/>
          <w:sz w:val="24"/>
          <w:szCs w:val="24"/>
        </w:rPr>
        <w:t>) Продолжение текста действующе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марка, описывающая место действия и обстановку на сцене, либо поведение других действующих лиц, оформ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рси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расширенной ремарки идет продолжение текста говорящего действующего лица, то этот текст оформляется без абзацного отступ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е ДЕЙСТВУЮЩЕЕ ЛИЦ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ремарка после имени, курсивом, ТОЧКА СТАВИТСЯ ЗА СКОБКОЙ</w:t>
      </w:r>
      <w:r>
        <w:rPr>
          <w:rFonts w:cs="Times New Roman" w:ascii="Times New Roman" w:hAnsi="Times New Roman"/>
          <w:sz w:val="24"/>
          <w:szCs w:val="24"/>
        </w:rPr>
        <w:t>). Текст действующе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ешней ремаркой и текстом говорящего действующего лица делается интерв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 по оформлению сценария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ценарий снабжается методическими советами, ремарками. </w:t>
      </w:r>
      <w:r>
        <w:rPr>
          <w:rFonts w:cs="Times New Roman" w:ascii="Times New Roman" w:hAnsi="Times New Roman"/>
          <w:sz w:val="24"/>
          <w:szCs w:val="24"/>
        </w:rPr>
        <w:t xml:space="preserve">В нем дословно приводятся слова ведущих, чтецов, актеров, тексты песен. В ремарках даются сценические указан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товая партитура, </w:t>
      </w:r>
      <w:r>
        <w:rPr>
          <w:rFonts w:cs="Times New Roman" w:ascii="Times New Roman" w:hAnsi="Times New Roman"/>
          <w:sz w:val="24"/>
          <w:szCs w:val="24"/>
        </w:rPr>
        <w:t xml:space="preserve">движение участников праздника на сцене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2</w:t>
      </w:r>
      <w:r>
        <w:rPr>
          <w:rFonts w:cs="Times New Roman" w:ascii="Times New Roman" w:hAnsi="Times New Roman"/>
          <w:sz w:val="24"/>
          <w:szCs w:val="24"/>
        </w:rPr>
        <w:t xml:space="preserve">. Ход мероприятия можно оформить в виде таблицы. По возможности, гиперссылками указывать на тот файл, который используется в данном месте сценария (видео, музыкальный и звуковой файлы). Данный подход обеспечивает четкое структурирование мультимедийного материала и удобство работы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а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ходит по сцене, заглядывая в каждый угол)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то утащил мой велосипед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/Начинает демонстративно плакать.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лай№1, звук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бята на улиц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мы его не видели, ты вроде без него был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а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(стучит себя по лбу ладонью)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но! Я же его сегодня не брал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идео №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бята на улиц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еще на нас ругаешься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к №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формляем по алфавиту согласно ГО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 При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идактические материалы, вопросы и ответы викторин, кроссвордов, схемы, таблиц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титульного листа сценария массов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УЧРЕЖДЕНИЕ ДОПОЛНИТЕЛЬНОГО ОБРАЗОВАНИЯ – ЦЕНТР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ценарий новогодне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Новые приключения Снегуро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ОБУЧАЮЩИЕСЯ ОБЪЕДИ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 (составитель): </w:t>
        <w:br/>
        <w:t xml:space="preserve">Алиева Ильмира Ильдаровна, </w:t>
        <w:br/>
        <w:t>педагог дополните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. Екатеринбург,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8"/>
    </w:rPr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4:00Z</dcterms:created>
  <dc:creator>Пользователь</dc:creator>
  <dc:description/>
  <cp:keywords/>
  <dc:language>en-US</dc:language>
  <cp:lastModifiedBy>ЦДТ</cp:lastModifiedBy>
  <cp:lastPrinted>2014-05-14T10:30:00Z</cp:lastPrinted>
  <dcterms:modified xsi:type="dcterms:W3CDTF">2023-04-06T06:12:00Z</dcterms:modified>
  <cp:revision>42</cp:revision>
  <dc:subject/>
  <dc:title/>
</cp:coreProperties>
</file>