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– Центр дет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амятка для педагога дополните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роектирование и анализ 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системе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форма организации учебного процесса, ограниченная временными рамками, предполагающая специально организованное педагогом обучение детей (овладение ими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ически 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в УДОД – это все то время, которое педагог проводит с детьми, организуя различную деятельность: учебную, воспитательную, досуговую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дополнительного образования важно помнить, что цель всех занятий: поднять и поддержать у обучающихся интерес к той или иной деятельности, повысить эффективность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частью системы общего образования, дополнительное образование детей не может не учитывать требования общества к образованию, поэтому в условиях перехода школы на ФГОС второго поколения перед системой ДОД стоит задача по внесению изменений в содержание и технологии организации образовательного процесса, а именно (по Л.Б. Малыхиной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от предметоцентризма и ориентация учебных занятий на достижение предметных, метапредметных и личност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к и технологий, направленных на генерирование информации, а не только усвоение.</w:t>
      </w:r>
    </w:p>
    <w:p>
      <w:pPr>
        <w:pStyle w:val="Normal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ообразующим элементом учебного занятия является его цель и задачи. Напомним, как соотносятся задачи в традиционном образовании и с точки зрения новых стандар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учебного занятия в учреждении 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снову учебного занятия взята модель, предложенная</w:t>
      </w:r>
      <w:r>
        <w:rPr/>
        <w:t xml:space="preserve"> М.В. Ушаковой, методистом исследователем лаборатории проблем дополнительного образования и воспитания областного центра детей и юношества г. Ярославля (табл. 1)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"/>
        <w:gridCol w:w="1709"/>
        <w:gridCol w:w="2268"/>
        <w:gridCol w:w="2693"/>
        <w:gridCol w:w="184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и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тапы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тап учебного зан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этап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й момен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работе на занят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/разми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ровня усвоенных ранее знаний, практик; выявление пробелов и их коррек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своения знаний предыдущего зан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, подготовка к занятию, разминка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готовительный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готовка к новому содержанию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тивации и принятие детьми цели дея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темы, цели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возможного начал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ение новых знаний и способов дей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овых знаний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верка понимания изученн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овых знаний, способов действий и их примен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усвоение нового материала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 представления знаний по тем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бесед и практических зад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выполнен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совместно с детьми подводит итог зан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тверждение детей в успешности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я детей на самооценк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своей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этап (информирования обучающихся о домашнем задании (если необходимо)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спектив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 в системе дополнительного образования представляет собой сложнейший психолого-педагогический процес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ы учебных занятий, их дидактическая цель и структура в дополните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93"/>
        <w:gridCol w:w="5528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чебного зан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ая цель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изучения нового материал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ознания и осмысления новой учебной информаци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 (подготовка к новому содерж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верка понимания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вых знаний, способов действий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этап (если необходимо)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нятие закрепления знаний и способов дея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закрепление знаний и способов деятель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еятельность воспитанников по коррекции своих знаний и способов деятельност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способов действий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этап (если необходимо)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занят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 (подготовка к новому содерж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верка понимания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вых знаний, способов действий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этап (если необходимо)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вторе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еятельность обучающихся по повторению, обобщению знаний и способов деятельност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этап (если необходимо)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верку и оценку знаний и способов деятельности обучающихс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(если необходим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тупая к проектированию, педагогу следует помнить о  неисчерпаемости резервов учебного занятия как формы и как системы для совершенствования в обозримом будущем и о тех требованиях, которые предъявляются к современному учебному занятию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построению современных учебных занятий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ысокого уровня познавательного интереса и активности дете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е расходование времени занят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методов и средст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ая диагностика, прогнозирование, проектирование и планирование каждого учебного занятия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олученных знаний и умени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характер отношений между педагогом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8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73"/>
        <w:gridCol w:w="4428"/>
        <w:gridCol w:w="4927"/>
      </w:tblGrid>
      <w:tr>
        <w:trPr/>
        <w:tc>
          <w:tcPr>
            <w:tcW w:w="15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имерные формулировки задач при составлении зан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зра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остковый 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</w:t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, анализировать, вычислять, демонстрировать, интерпретировать, использовать, оценивать, преобразовывать, применять, создавать, приобщать, направлять, видоизменять, перестроить, синтезировать, выделить, записать, обозначить, рассказать, информировать, развивать, формировать, ознакомить; научить сравнивать (анализировать, высказывать, применять, создавать, систематизировать, оперировать понятиями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малой Родине: к родному дому, к школе, семье, городу и т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: соблюдение правил этикета, доброжелательность, дружелюбие, готовность сотрудничать, вежливость и т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ботиться: доброту, искренность, чуткость, общительность, стремление помочь,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ую самооцен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организации: аккуратность, бережливость, трудолюбие, сдержанность, основы самоконтроля, скромность, самостоятельность, умение доводить начатое дело до конца, настойчивость, выдерж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доровом образе жизни: умение видеть прекрасное, гигиенические знания и умения, оптимизм, доброжелательное отношение к труду, культуру тру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bat;Times New Roman" w:hAnsi="Arbat;Times New Roman" w:cs="Arbat;Times New Roman"/>
              </w:rPr>
            </w:pPr>
            <w:r>
              <w:rPr>
                <w:rFonts w:cs="Arbat Cyr;Times New Roman" w:ascii="Arbat Cyr;Times New Roman" w:hAnsi="Arbat Cyr;Times New Roman"/>
              </w:rPr>
              <w:t xml:space="preserve">Гражданские качества личности: </w:t>
            </w:r>
            <w:r>
              <w:rPr>
                <w:rFonts w:cs="Times New Roman" w:ascii="Times New Roman" w:hAnsi="Times New Roman"/>
              </w:rPr>
              <w:t>интерес к общественной жизни, стремление помогать, патриотизм, активную жизненную позицию, критичность, оптимизм, общественную активность, чувство долга, предприимчивость.</w:t>
            </w:r>
          </w:p>
          <w:p>
            <w:pPr>
              <w:pStyle w:val="Normal"/>
              <w:spacing w:lineRule="auto" w:line="240" w:before="0" w:after="0"/>
              <w:rPr>
                <w:rFonts w:ascii="Arbat Cyr;Times New Roman" w:hAnsi="Arbat Cyr;Times New Roman" w:cs="Arbat Cyr;Times New Roman"/>
              </w:rPr>
            </w:pPr>
            <w:r>
              <w:rPr>
                <w:rFonts w:cs="Arbat Cyr;Times New Roman" w:ascii="Arbat Cyr;Times New Roman" w:hAnsi="Arbat Cyr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bat Cyr;Times New Roman" w:hAnsi="Arbat Cyr;Times New Roman" w:cs="Arbat Cyr;Times New Roman"/>
              </w:rPr>
            </w:pPr>
            <w:r>
              <w:rPr>
                <w:rFonts w:cs="Arbat Cyr;Times New Roman" w:ascii="Arbat Cyr;Times New Roman" w:hAnsi="Arbat Cyr;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ложительную «Я-концепцию»: </w:t>
            </w:r>
            <w:r>
              <w:rPr>
                <w:rFonts w:cs="Times New Roman" w:ascii="Times New Roman" w:hAnsi="Times New Roman"/>
              </w:rPr>
              <w:t>умение аргументировать свою позицию, положителную самооценку, самокритичность, оптимизм, уверенность в себе, лидерские качества, умение сопережив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требность в саморегуляции: </w:t>
            </w:r>
            <w:r>
              <w:rPr>
                <w:rFonts w:cs="Times New Roman" w:ascii="Times New Roman" w:hAnsi="Times New Roman"/>
              </w:rPr>
              <w:t>ответственность, самоконтроль, рассудительность, тактичность, терпимость, самостоятельность, умение адаптироваться к новым условиям, умение прогнозировать собственную деятельность, умение организовать свою деятельность и анализировать е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 xml:space="preserve">Потребность в здоровом образе жизни: </w:t>
            </w:r>
            <w:r>
              <w:rPr>
                <w:rFonts w:cs="Times New Roman" w:ascii="Times New Roman" w:hAnsi="Times New Roman"/>
              </w:rPr>
              <w:t>разнообразие интересов, осознание своих интересов, способностей, общественных ценностей, связанных с выбором профессии и своего места в обществ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Личностному и профессиональному самоопределению</w:t>
            </w:r>
            <w:r>
              <w:rPr>
                <w:rFonts w:cs="Times New Roman" w:ascii="Times New Roman" w:hAnsi="Times New Roman"/>
              </w:rPr>
              <w:t>: формированию потребности в достижении цели (личностной и общественно значимой), самовоспитанию, формированию умения соотносить свои индивидуальные особенности с требованиями конкретной профессии, формированию профессионально важных качеств личности, оценке и коррекции профессиональных план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Положительную мотивацию на культуру жизнедеятельности:</w:t>
            </w:r>
            <w:r>
              <w:rPr>
                <w:rFonts w:cs="Arbat Cyr;Times New Roman" w:ascii="Arbat Cyr;Times New Roman" w:hAnsi="Arbat Cyr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людям, общественную активность, интерес к культуре и истории России, стремление принести пользу обществу, понимание личного и общественного значения труда, осознание личной и общественной значимости образования (знаний), потребность к самопознанию, умение ставить цели и реализовывать их, осознание значимости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bat Cyr;Times New Roman" w:ascii="Arbat Cyr;Times New Roman" w:hAnsi="Arbat Cyr;Times New Roman"/>
              </w:rPr>
              <w:t>Потребность в общении в контексте культуры:</w:t>
            </w:r>
            <w:r>
              <w:rPr>
                <w:rFonts w:cs="Arbat Cyr;Times New Roman" w:ascii="Arbat Cyr;Times New Roman" w:hAnsi="Arbat Cyr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идти на компромисс, тактичность, терпимость, толерантность, умение доказать свою точку зрения, умение выходить из конфликтных ситуаций, знание этики семейных отношений, умение организовать культурный досу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психические процессы (внимания, памяти, речи, восприятия, мышления, воображения), познавательный интерес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эмоциональную сферу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 – формировать рефлексивные умения (умение разумно и объективно посмотреть на себя со стороны, проанализировать свои суждения и поступки: почему он это сделал?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любознательность, чувство удовлетворения при успехах и неудовлетворения при неудачах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гибкость, логичность мышления, доказательность суждений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эстетические чув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амосознание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интерес к познавательной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умения самовыражаться, самоутверждаться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ть способы социального взаимодействия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коммуникативные способности, умение жить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познавательные и профессиональные интересы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пособность строить жизненные планы и вырабатывать нравственные идеалы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рефлексивный тип мышления (умение провести адекватный самоанализ своих умений, качеств, поступков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самосознание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bat Cyr">
    <w:altName w:val="Times New Roman"/>
    <w:charset w:val="cc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sz w:val="28"/>
      <w:szCs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94">
    <w:name w:val="Font Style94"/>
    <w:qFormat/>
    <w:rPr>
      <w:rFonts w:ascii="Times New Roman" w:hAnsi="Times New Roman" w:cs="Times New Roman"/>
      <w:sz w:val="20"/>
    </w:rPr>
  </w:style>
  <w:style w:type="character" w:styleId="FontStyle101">
    <w:name w:val="Font Style101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3 Знак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7" w:before="0" w:after="0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81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8:00Z</dcterms:created>
  <dc:creator>Пользователь</dc:creator>
  <dc:description/>
  <cp:keywords/>
  <dc:language>en-US</dc:language>
  <cp:lastModifiedBy>ЦДТ</cp:lastModifiedBy>
  <cp:lastPrinted>2021-10-20T17:46:00Z</cp:lastPrinted>
  <dcterms:modified xsi:type="dcterms:W3CDTF">2023-04-05T09:46:00Z</dcterms:modified>
  <cp:revision>3</cp:revision>
  <dc:subject/>
  <dc:title/>
</cp:coreProperties>
</file>