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ое бюджетное учреждение дополни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разования – Центр детского творчест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амятка для педагога дополнительного образования: </w:t>
      </w:r>
    </w:p>
    <w:tbl>
      <w:tblPr>
        <w:tblW w:w="158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473"/>
        <w:gridCol w:w="4428"/>
        <w:gridCol w:w="4927"/>
      </w:tblGrid>
      <w:tr>
        <w:trPr/>
        <w:tc>
          <w:tcPr>
            <w:tcW w:w="158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«Примерные формулировки задач при составлении занят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й возра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остковый возра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возра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е</w:t>
            </w:r>
          </w:p>
        </w:tc>
        <w:tc>
          <w:tcPr>
            <w:tcW w:w="1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, анализировать, вычислять, демонстрировать, интерпретировать, использовать, оценивать, преобразовывать, применять, создавать, приобщать, направлять, видоизменять, перестроить, синтезировать, выделить, записать, обозначить, рассказать, информировать, развивать, формировать, ознакомить; научить сравнивать (анализировать, высказывать, применять, создавать, систематизировать, оперировать понятиями и т.д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ны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к малой Родине: к родному дому, к школе, семье, городу и т.п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брожелательное отношение к окружающим: соблюдение правил этикета, доброжелательность, дружелюбие, готовность сотрудничать, вежливость и т.п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ботиться: доброту, искренность, чуткость, общительность, стремление помочь,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ую самооценк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амоорганизации: аккуратность, бережливость, трудолюбие, сдержанность, основы самоконтроля, скромность, самостоятельность, умение доводить начатое дело до конца, настойчивость, выдержк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здоровом образе жизни: умение видеть прекрасное, гигиенические знания и умения, оптимизм, доброжелательное отношение к труду, культуру тру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bat;Times New Roman" w:hAnsi="Arbat;Times New Roman" w:cs="Arbat;Times New Roman"/>
              </w:rPr>
            </w:pPr>
            <w:r>
              <w:rPr>
                <w:rFonts w:cs="Arbat Cyr;Times New Roman" w:ascii="Arbat Cyr;Times New Roman" w:hAnsi="Arbat Cyr;Times New Roman"/>
              </w:rPr>
              <w:t xml:space="preserve">Гражданские качества личности: </w:t>
            </w:r>
            <w:r>
              <w:rPr>
                <w:rFonts w:cs="Times New Roman" w:ascii="Times New Roman" w:hAnsi="Times New Roman"/>
              </w:rPr>
              <w:t>интерес к общественной жизни, стремление помогать, патриотизм, активную жизненную позицию, критичность, оптимизм, общественную активность, чувство долга, предприимчивость.</w:t>
            </w:r>
          </w:p>
          <w:p>
            <w:pPr>
              <w:pStyle w:val="Normal"/>
              <w:spacing w:lineRule="auto" w:line="240" w:before="0" w:after="0"/>
              <w:rPr>
                <w:rFonts w:ascii="Arbat Cyr;Times New Roman" w:hAnsi="Arbat Cyr;Times New Roman" w:cs="Arbat Cyr;Times New Roman"/>
              </w:rPr>
            </w:pPr>
            <w:r>
              <w:rPr>
                <w:rFonts w:cs="Arbat Cyr;Times New Roman" w:ascii="Arbat Cyr;Times New Roman" w:hAnsi="Arbat Cyr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bat Cyr;Times New Roman" w:hAnsi="Arbat Cyr;Times New Roman" w:cs="Arbat Cyr;Times New Roman"/>
              </w:rPr>
            </w:pPr>
            <w:r>
              <w:rPr>
                <w:rFonts w:cs="Arbat Cyr;Times New Roman" w:ascii="Arbat Cyr;Times New Roman" w:hAnsi="Arbat Cyr;Times New Roman"/>
              </w:rPr>
              <w:t>Формировать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bat Cyr;Times New Roman" w:ascii="Arbat Cyr;Times New Roman" w:hAnsi="Arbat Cyr;Times New Roman"/>
              </w:rPr>
              <w:t xml:space="preserve">Положительную «Я-концепцию»: </w:t>
            </w:r>
            <w:r>
              <w:rPr>
                <w:rFonts w:cs="Times New Roman" w:ascii="Times New Roman" w:hAnsi="Times New Roman"/>
              </w:rPr>
              <w:t>умение аргументировать свою позицию, положителную самооценку, самокритичность, оптимизм, уверенность в себе, лидерские качества, умение сопереживат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bat Cyr;Times New Roman" w:ascii="Arbat Cyr;Times New Roman" w:hAnsi="Arbat Cyr;Times New Roman"/>
              </w:rPr>
              <w:t xml:space="preserve">Потребность в саморегуляции: </w:t>
            </w:r>
            <w:r>
              <w:rPr>
                <w:rFonts w:cs="Times New Roman" w:ascii="Times New Roman" w:hAnsi="Times New Roman"/>
              </w:rPr>
              <w:t>ответственность, самоконтроль, рассудительность, тактичность, терпимость, самостоятельность, умение адаптироваться к новым условиям, умение прогнозировать собственную деятельность, умение организовать свою деятельность и анализировать её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bat Cyr;Times New Roman" w:ascii="Arbat Cyr;Times New Roman" w:hAnsi="Arbat Cyr;Times New Roman"/>
              </w:rPr>
              <w:t xml:space="preserve">Потребность в здоровом образе жизни: </w:t>
            </w:r>
            <w:r>
              <w:rPr>
                <w:rFonts w:cs="Times New Roman" w:ascii="Times New Roman" w:hAnsi="Times New Roman"/>
              </w:rPr>
              <w:t>разнообразие интересов, осознание своих интересов, способностей, общественных ценностей, связанных с выбором профессии и своего места в обществ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воспитанию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bat Cyr;Times New Roman" w:ascii="Arbat Cyr;Times New Roman" w:hAnsi="Arbat Cyr;Times New Roman"/>
              </w:rPr>
              <w:t>Личностному и профессиональному самоопределению</w:t>
            </w:r>
            <w:r>
              <w:rPr>
                <w:rFonts w:cs="Times New Roman" w:ascii="Times New Roman" w:hAnsi="Times New Roman"/>
              </w:rPr>
              <w:t>: формированию потребности в достижении цели (личностной и общественно значимой), самовоспитанию, формированию умения соотносить свои индивидуальные особенности с требованиями конкретной профессии, формированию профессионально важных качеств личности, оценке и коррекции профессиональных планов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bat Cyr;Times New Roman" w:ascii="Arbat Cyr;Times New Roman" w:hAnsi="Arbat Cyr;Times New Roman"/>
              </w:rPr>
              <w:t>Положительную мотивацию на культуру жизнедеятельности:</w:t>
            </w:r>
            <w:r>
              <w:rPr>
                <w:rFonts w:cs="Arbat Cyr;Times New Roman" w:ascii="Arbat Cyr;Times New Roman" w:hAnsi="Arbat Cyr;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людям, общественную активность, интерес к культуре и истории России, стремление принести пользу обществу, понимание личного и общественного значения труда, осознание личной и общественной значимости образования (знаний), потребность к самопознанию, умение ставить цели и реализовывать их, осознание значимости результа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bat Cyr;Times New Roman" w:ascii="Arbat Cyr;Times New Roman" w:hAnsi="Arbat Cyr;Times New Roman"/>
              </w:rPr>
              <w:t>Потребность в общении в контексте культуры:</w:t>
            </w:r>
            <w:r>
              <w:rPr>
                <w:rFonts w:cs="Arbat Cyr;Times New Roman" w:ascii="Arbat Cyr;Times New Roman" w:hAnsi="Arbat Cyr;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идти на компромисс, тактичность, терпимость, толерантность, умение доказать свою точку зрения, умение выходить из конфликтных ситуаций, знание этики семейных отношений, умение организовать культурный досу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вать психические процессы (внимания, памяти, речи, восприятия, мышления, воображения), познавательный интерес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эмоциональную сферу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творческие способности – формировать рефлексивные умения (умение разумно и объективно посмотреть на себя со стороны, проанализировать свои суждения и поступки: почему он это сделал?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вать любознательность, чувство удовлетворения при успехах и неудовлетворения при неудачах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вать гибкость, логичность мышления, доказательность суждений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эстетические чув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вать самосознание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интерес к познавательной деятельности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вать умения самовыражаться, самоутверждаться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творческие способности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ировать способы социального взаимодействия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коммуникативные способности, умение жить в коллектив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вивать познавательные и профессиональные интересы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вать способность строить жизненные планы и вырабатывать нравственные идеалы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рефлексивный тип мышления (умение провести адекватный самоанализ своих умений, качеств, поступков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вать самосознание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творчески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360" w:firstLine="54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bat Cyr">
    <w:altName w:val="Times New Roman"/>
    <w:charset w:val="cc"/>
    <w:family w:val="auto"/>
    <w:pitch w:val="variable"/>
  </w:font>
  <w:font w:name="Arb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sz w:val="28"/>
      <w:szCs w:val="22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94">
    <w:name w:val="Font Style94"/>
    <w:qFormat/>
    <w:rPr>
      <w:rFonts w:ascii="Times New Roman" w:hAnsi="Times New Roman" w:cs="Times New Roman"/>
      <w:sz w:val="20"/>
    </w:rPr>
  </w:style>
  <w:style w:type="character" w:styleId="FontStyle101">
    <w:name w:val="Font Style101"/>
    <w:qFormat/>
    <w:rPr>
      <w:rFonts w:ascii="Times New Roman" w:hAnsi="Times New Roman" w:cs="Times New Roman"/>
      <w:b/>
      <w:sz w:val="20"/>
    </w:rPr>
  </w:style>
  <w:style w:type="character" w:styleId="3">
    <w:name w:val="Основной текст 3 Знак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35" w:before="0" w:after="0"/>
      <w:jc w:val="center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7" w:before="0" w:after="0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40" w:before="0" w:after="0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811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8:00Z</dcterms:created>
  <dc:creator>Пользователь</dc:creator>
  <dc:description/>
  <cp:keywords/>
  <dc:language>en-US</dc:language>
  <cp:lastModifiedBy>ЦДТ</cp:lastModifiedBy>
  <cp:lastPrinted>2021-10-20T17:46:00Z</cp:lastPrinted>
  <dcterms:modified xsi:type="dcterms:W3CDTF">2023-04-05T09:47:00Z</dcterms:modified>
  <cp:revision>4</cp:revision>
  <dc:subject/>
  <dc:title/>
</cp:coreProperties>
</file>