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бюджетное учреждение дополни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ния – Центр детского творчест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мятка для педагога дополнительного образова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оменклатура дел педагога дополнительного образова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 всегда ведение документации является обязательным по закону и является средством укрепления контроля и законности деятельности учреждения, его подразделений и всех должностны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своей деятельности педагог осуществляет посредством разработки учебной документации, которая должна способствовать грамотной организации занятий, рациональному использованию рабочего времени, и возможности отслеживания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ю учебную документацию, можно условно разделить на две группы: первую – основную и вторую – дополнительную. В деятельности педагога дополнительного образования основная документация имеет первостепенное значение и должна предшествовать началу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учебная документация </w:t>
      </w:r>
      <w:r>
        <w:rPr/>
        <w:t>востребована на определенном этапе образовательного процесс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учебная документ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ая учебная документац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(с календарно-тематическим планом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(конспекты) учебных зан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ей учащихся, воспитанников по ППБ, ПДД, при возникновении ЧС и охране труда (для детей 14 лет и старше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работы объединения в системе Д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ценарии массовых мероприятий.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олжностная инструкц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и по ТБ, ПДД, ППБ и охране тру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родительских собра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педагога (папка достижений),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, учебно-методические пособия по реализации образовательной программ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ая общеобразовательная программа должна соответствовать «Требованиям к содержанию и оформлению образовательных программ дополнительного образования детей (письмо Минобразования России от 18.06.2003 N 28-02-484/16)» и Методическим рекомендациям по проектированию ДОП (включая разноуровневые) (на основании письма МО и Н РФ от 18 ноября 2015 г. N 09-324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ельная общеобразовательная программа разрабатывается на основании памятки: «Алгоритм написания дополнительных общеобразовательных общеразвивающих програм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ы занятий.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занятия каждый педагог должен иметь план занятия: опытный - краткий (сжатый), начинающий – более развернутый. Наличие подробных планов-конспектов необходимо в случаях, если педагогом проводится открытое заня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ы занятий составляются в соответствии с памяткой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временное учебное занятие в системе дополнительного образования детей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писание занятий</w:t>
      </w:r>
      <w:r>
        <w:rPr>
          <w:rFonts w:cs="Times New Roman" w:ascii="Times New Roman" w:hAnsi="Times New Roman"/>
          <w:sz w:val="24"/>
          <w:szCs w:val="24"/>
        </w:rPr>
        <w:t xml:space="preserve"> составляется с учетом рекомендаций СанПин 2.4.4.3172-14 (для ОДО) и </w:t>
      </w:r>
      <w:r>
        <w:rPr>
          <w:rFonts w:cs="Times New Roman" w:ascii="Times New Roman" w:hAnsi="Times New Roman"/>
          <w:bCs/>
          <w:sz w:val="24"/>
          <w:szCs w:val="24"/>
        </w:rPr>
        <w:t>Приказом Министерства образования и науки РФ от 29 августа 2013 г. № 1008 “Об утверждении Порядка организации и осуществления образовательной деятельности по дополнительным общеобразовательным программам”</w:t>
      </w:r>
      <w:r>
        <w:rPr>
          <w:rFonts w:cs="Times New Roman" w:ascii="Times New Roman" w:hAnsi="Times New Roman"/>
          <w:sz w:val="24"/>
          <w:szCs w:val="24"/>
        </w:rPr>
        <w:t>. Оформляется в форме, принятой в ваше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иск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заполняются по форме, установленной в МБУ ДО-ЦДТ. Однако нужно помнить, в них должны быть только те сведения, на сбор которых вам предоставили право родители (лица их заменяющие) в письменном заявлении о согласии обработк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Журналы инструктажа обучающихся по ППБ, ПДД, при возникновении ЧС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рганизации и проведению инструктажей по технике безопасности и безопасному поведению с обучающимися МБУ ДО-ЦД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 обучающимися общеобразовательной организации провод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Вводный инструк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водный инструктаж с обучающимися проводится педагогом дополнительного образования в начале учебного года, а также с вновь прибывшими обучающимися в течение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 Повторный инструктаж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ый инструктаж проводят не реже одного раза в полуго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вводного и повторного инструктажа используются следующие инструкции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безопасности «Алгоритмы действий, обучающихся при совершении (угрозе совершения) преступления в формах вооруженного нападения, размещения взрывного устройства, захвата заложников (ИБ-01/2022)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по безопасности «Правила поведения обучающихся в МБУ ДО-ЦДТ и местах осуществления образовательной деятельност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ИБ-02/2022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безопасности «Правила по предупреждению детского дорожно-транспортного травматизма» (ИБ-04/2022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безопасности «Правила безопасности в сети Интернет» (ИБ-07/2022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безопасности «Предупреждение суицида среди обучающихся» (ИБ-08/2022)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безопасности «Правила оказания первой (доврачебной помощи)» (ИБ-16/202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3. Первичный инструктаж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ичный инструктаж проводят с обучающимися перед выполнением новых видов работ, перед канику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Внеплановый инструк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й инструктаж пров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нарушении обучающимися и воспитанниками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евой инструктаж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й инструктаж проводят при выполнении разовых работ, проведении экскурсии, организации массовых мероприятий с учащимися (экскурсии, походы, спортивные соревнования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а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я, инструктажа фиксируется с обязательной подписью инструктируемого обучающегося (с 14 лет) и инструктирующего лица (педагога дополнительного образования)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журнале инструктажа обучающихся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младше 14 лет проходят соответствующий инструктаж в устной форме; регистрацию о проведенном инструктаже осуществляет инструктирующий (ставит свою подпись, в графе инструктирующего)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Форма журнала регистрации инструктажа по технике безопасности и безопасному поведению обучающихся объединения_________________: </w:t>
      </w:r>
    </w:p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7"/>
        <w:gridCol w:w="1131"/>
        <w:gridCol w:w="929"/>
        <w:gridCol w:w="595"/>
        <w:gridCol w:w="929"/>
        <w:gridCol w:w="1670"/>
        <w:gridCol w:w="1320"/>
        <w:gridCol w:w="921"/>
        <w:gridCol w:w="1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нст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ируем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ru-RU"/>
              </w:rPr>
              <w:t>Пр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ru-RU"/>
              </w:rPr>
              <w:t>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MT" w:hAnsi="TimesNewRomanPSMT" w:eastAsia="Times New Roman" w:cs="TimesNewRomanPSMT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ru-RU"/>
              </w:rPr>
              <w:t>инст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ru-RU"/>
              </w:rPr>
              <w:t>таж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Г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п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PSMT" w:hAnsi="TimesNewRomanPSMT" w:eastAsia="Times New Roman" w:cs="TimesNewRomanPSMT"/>
                <w:sz w:val="20"/>
                <w:szCs w:val="20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ru-RU"/>
              </w:rPr>
              <w:t>Вид инст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0"/>
                <w:szCs w:val="20"/>
                <w:lang w:eastAsia="ru-RU"/>
              </w:rPr>
              <w:t>таж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омер инструкции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., инициалы, 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нструк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ющ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нст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ируем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Инст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ирующ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полнению журнала инструктажа по технике безопасности и безопасному пове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ебования к заполн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аты должны быть проставлены напротив каждой фамилии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графе 2 проставляются фамилия и иниц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ид инструктажа указывается напротив каждой фами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графе 6 указывается номер или точное название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 графе 7 допускается одна общая запись фамилии, инициалов и должности инструктиру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одпись инструктирующего ставится напротив каждой фами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Каждый вид инструктажа заполняется от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инструкций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безопасности «Алгоритмы действий, обучающихся при совершении (угрозе совершения) преступления в формах вооруженного нападения, размещения взрывного устройства, захвата заложников (ИБ-01/2022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по безопасности «Правила поведения обучающихся в МБУ ДО-ЦДТ и местах осуществления образовательной деятельност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ИБ-02/2022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безопасности «Правила поведения при массовых мероприятиях на базе других учреждений» (ИБ-03/2022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безопасности «Правила по предупреждению детского дорожно-транспортного травматизма» (ИБ-04/2022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безопасности «Правила поведения при проведении экскурсий» (ИБ-05/2022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безопасности «Правила безопасного поведения детей в театре и музее» (ИБ-06/2022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безопасности «Правила безопасности в сети Интернет» (ИБ-07/2022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безопасности «Предупреждение суицида среди обучающихся» (ИБ-08/2022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безопасности «Правила поведения обучающихся на каникулах» (ИБ-09/2022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безопасности «Правила для обучающихся перед летними каникулами» (ИБ-10/2022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безопасности «Правила безопасного поведения во время зимних каникул» (ИБ-11/2022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безопасности «Правила безопасного поведения детей на природе» (ИБ-12/2022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безопасности «Правила при проведении спортивных и подвижных игр» (ИБ-13/2022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безопасности «Правила при проведении туристских походов и прогулок, ближних экскурсий и экспедиций (путешествий)» (ИБ-14/2022)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безопасности «Правила безопасного поведения детей на воде в летний период» (ИБ-15/2022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безопасности «Правила оказания первой (доврачебной помощи)» (ИБ-16/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урнал учета работы объединения в системе Д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учета работы объединения в системе дополнительного образования детей (далее журнал) является финансовым документом, подтверждающим фактически отработанные часы педагога дополнительного образования, основанием для начисления заработной платы педагогу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сть за наличие, </w:t>
      </w:r>
      <w:r>
        <w:rPr>
          <w:rFonts w:cs="Times New Roman" w:ascii="Times New Roman" w:hAnsi="Times New Roman"/>
          <w:sz w:val="24"/>
          <w:szCs w:val="24"/>
        </w:rPr>
        <w:t xml:space="preserve">состояние, ведение и сохран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а учета работы, несет педагог дополнительного образования, работающий с детским объединением.</w:t>
      </w:r>
      <w:bookmarkStart w:id="0" w:name="sub_320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ведется на языке, закрепленном в Устав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записи в журнале должны быть сделаны шариковой ручкой одного ц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инего цвета) цвета чётко и аккуратно, без исправлений. Исправления, сделанные в исключительных случаях, заверяются подписью педагога дополните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Запрещается использовать штрих, карандаш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работы педагога дополнительного образования рассчитан на учебный год и ведется в каждом объеди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заполняется в день проведения занятия. Нельзя пропускать строки и столбц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оговаривается, если на одном объединении работает 2 и более педагога – записи ведутся каждым педагогом отдельно по своей программе, либо попеременно (в соответствии с расписанием) с расшифровкой фамилии.</w:t>
      </w:r>
    </w:p>
    <w:p>
      <w:pPr>
        <w:pStyle w:val="Default"/>
        <w:keepNext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0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ценарии воспитательных мероприятий</w:t>
      </w:r>
      <w:r>
        <w:rPr>
          <w:rFonts w:cs="Times New Roman" w:ascii="Times New Roman" w:hAnsi="Times New Roman"/>
          <w:sz w:val="24"/>
          <w:szCs w:val="24"/>
        </w:rPr>
        <w:t>. Рекомендации по оформлению сценариев массовых мероприятий представлены в памятк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сценария массового мероприятия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олжностная инструк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ней педагог дополнительного образования знакомится при трудоустройстве или при изменении инстру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нструкции по ТБ, ПДД, ППБ и охране тру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ля проведения профилактической работы с обучающимися необходимы тексты инструкций, разработки викторин, бесед, мероприятий по ППБ, ПДД, ТБ. Данные инструкции могут храниться у методиста. </w:t>
      </w:r>
    </w:p>
    <w:p>
      <w:pPr>
        <w:pStyle w:val="Defaul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Default"/>
        <w:rPr>
          <w:bCs/>
        </w:rPr>
      </w:pPr>
      <w:r>
        <w:rPr>
          <w:bCs/>
        </w:rPr>
        <w:t>10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Протоколы родительских собраний. </w:t>
      </w:r>
      <w:r>
        <w:rPr>
          <w:bCs/>
        </w:rPr>
        <w:t>Образец заполнения протокола приведен ниже. В течение учебного года рекомендуется провести, как минимум 2 собрания – в начале и конце учебного года.</w:t>
      </w:r>
    </w:p>
    <w:p>
      <w:pPr>
        <w:pStyle w:val="Default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____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ого собрания</w:t>
            </w:r>
          </w:p>
          <w:p>
            <w:pPr>
              <w:pStyle w:val="Default"/>
              <w:jc w:val="right"/>
              <w:rPr/>
            </w:pPr>
            <w:r>
              <w:rPr/>
              <w:t>от «____» __________ 20__г.</w:t>
            </w:r>
          </w:p>
          <w:p>
            <w:pPr>
              <w:pStyle w:val="Default"/>
              <w:rPr/>
            </w:pPr>
            <w:r>
              <w:rPr/>
              <w:t xml:space="preserve">Председатель – Ф.И.О. </w:t>
            </w:r>
          </w:p>
          <w:p>
            <w:pPr>
              <w:pStyle w:val="Default"/>
              <w:rPr/>
            </w:pPr>
            <w:r>
              <w:rPr/>
              <w:t xml:space="preserve">Секретарь – Ф.И.О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рисутствовали: _____ человек (список прилагается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ОВЕСТКА ДНЯ: </w:t>
            </w:r>
          </w:p>
          <w:p>
            <w:pPr>
              <w:pStyle w:val="Default"/>
              <w:ind w:left="708" w:hanging="0"/>
              <w:rPr/>
            </w:pPr>
            <w:r>
              <w:rPr/>
              <w:t xml:space="preserve">1. ____________________________ </w:t>
            </w:r>
          </w:p>
          <w:p>
            <w:pPr>
              <w:pStyle w:val="Default"/>
              <w:ind w:left="708" w:hanging="0"/>
              <w:rPr/>
            </w:pPr>
            <w:r>
              <w:rPr/>
              <w:t xml:space="preserve">2. ____________________________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. СЛУШАЛИ: Ф.И.О. , тема выступления (текст доклада прилагается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ВЫСТУПИЛИ: </w:t>
            </w:r>
          </w:p>
          <w:p>
            <w:pPr>
              <w:pStyle w:val="Default"/>
              <w:ind w:left="708" w:hanging="0"/>
              <w:rPr/>
            </w:pPr>
            <w:r>
              <w:rPr/>
              <w:t xml:space="preserve">Ф.И.О. – о чем шла речь </w:t>
            </w:r>
          </w:p>
          <w:p>
            <w:pPr>
              <w:pStyle w:val="Default"/>
              <w:ind w:left="708" w:hanging="0"/>
              <w:rPr/>
            </w:pPr>
            <w:r>
              <w:rPr/>
              <w:t xml:space="preserve">Ф.И.О. – о чем шла речь </w:t>
            </w:r>
          </w:p>
          <w:p>
            <w:pPr>
              <w:pStyle w:val="Default"/>
              <w:rPr/>
            </w:pPr>
            <w:r>
              <w:rPr/>
              <w:t xml:space="preserve">ПОСТАНОВИЛИ: </w:t>
            </w:r>
          </w:p>
          <w:p>
            <w:pPr>
              <w:pStyle w:val="Default"/>
              <w:ind w:left="708" w:hanging="0"/>
              <w:rPr/>
            </w:pPr>
            <w:r>
              <w:rPr/>
              <w:t xml:space="preserve">1.1. </w:t>
            </w:r>
          </w:p>
          <w:p>
            <w:pPr>
              <w:pStyle w:val="Default"/>
              <w:ind w:left="708" w:hanging="0"/>
              <w:rPr/>
            </w:pPr>
            <w:r>
              <w:rPr/>
              <w:t xml:space="preserve">1.2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. СЛУШАЛИ: Ф.И.О. , тема выступления (текст доклада прилагается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ВЫСТУПИЛИ: </w:t>
            </w:r>
          </w:p>
          <w:p>
            <w:pPr>
              <w:pStyle w:val="Default"/>
              <w:ind w:left="708" w:hanging="0"/>
              <w:rPr/>
            </w:pPr>
            <w:r>
              <w:rPr/>
              <w:t xml:space="preserve">Ф.И.О. – о чем шла речь </w:t>
            </w:r>
          </w:p>
          <w:p>
            <w:pPr>
              <w:pStyle w:val="Default"/>
              <w:ind w:left="708" w:hanging="0"/>
              <w:rPr/>
            </w:pPr>
            <w:r>
              <w:rPr/>
              <w:t xml:space="preserve">Ф.И.О. – о чем шла речь </w:t>
            </w:r>
          </w:p>
          <w:p>
            <w:pPr>
              <w:pStyle w:val="Default"/>
              <w:rPr/>
            </w:pPr>
            <w:r>
              <w:rPr/>
              <w:t xml:space="preserve">ПОСТАНОВИЛИ: </w:t>
            </w:r>
          </w:p>
          <w:p>
            <w:pPr>
              <w:pStyle w:val="Default"/>
              <w:ind w:left="708" w:hanging="0"/>
              <w:rPr/>
            </w:pPr>
            <w:r>
              <w:rPr/>
              <w:t xml:space="preserve">2.1. </w:t>
            </w:r>
          </w:p>
          <w:p>
            <w:pPr>
              <w:pStyle w:val="Default"/>
              <w:ind w:left="708" w:hanging="0"/>
              <w:rPr/>
            </w:pPr>
            <w:r>
              <w:rPr/>
              <w:t xml:space="preserve">2.2. </w:t>
            </w:r>
          </w:p>
          <w:p>
            <w:pPr>
              <w:pStyle w:val="Default"/>
              <w:ind w:left="2124" w:hanging="0"/>
              <w:rPr/>
            </w:pPr>
            <w:r>
              <w:rPr/>
              <w:t>Председатель        личная подпись                         Ф.И.О.</w:t>
            </w:r>
          </w:p>
          <w:p>
            <w:pPr>
              <w:pStyle w:val="Normal"/>
              <w:spacing w:lineRule="auto" w:line="240" w:before="0" w:after="0"/>
              <w:ind w:left="2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             личная подпись                         Ф.И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тфолио педагога (папка достижений), обучаю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педагога необходимо составлять по требованиям, предъявляемым аттестационными комисс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х требований к оформлению портфолио обучающихся также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одические материалы, учебно-методические пособия по реализации образовательной програм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ые материалы должны быть в соответствии с перечнем в дополнительной общеобразовательной программе. Могут храниться как в учебном, методическом кабинете, так и дома у педагога и использоваться при подготовке к за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3" w:name="sub_38"/>
      <w:bookmarkStart w:id="4" w:name="sub_38"/>
      <w:bookmarkEnd w:id="4"/>
    </w:p>
    <w:p>
      <w:pPr>
        <w:pStyle w:val="Default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</w:r>
      <w:bookmarkStart w:id="5" w:name="sub_38"/>
      <w:bookmarkStart w:id="6" w:name="sub_38"/>
      <w:bookmarkEnd w:id="6"/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27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льмира 1"/>
    <w:basedOn w:val="Normal"/>
    <w:qFormat/>
    <w:pPr>
      <w:spacing w:before="120" w:after="120"/>
      <w:jc w:val="center"/>
    </w:pPr>
    <w:rPr>
      <w:b/>
    </w:rPr>
  </w:style>
  <w:style w:type="paragraph" w:styleId="11">
    <w:name w:val="Ильмира 1"/>
    <w:basedOn w:val="Heading"/>
    <w:qFormat/>
    <w:pPr>
      <w:spacing w:lineRule="auto" w:line="360"/>
      <w:ind w:firstLine="708"/>
    </w:pPr>
    <w:rPr>
      <w:rFonts w:ascii="Times New Roman" w:hAnsi="Times New Roman" w:cs="Times New Roman"/>
      <w:sz w:val="24"/>
    </w:rPr>
  </w:style>
  <w:style w:type="paragraph" w:styleId="12">
    <w:name w:val="Стиль1"/>
    <w:basedOn w:val="1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татья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45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35:00Z</dcterms:created>
  <dc:creator>алиева</dc:creator>
  <dc:description/>
  <cp:keywords/>
  <dc:language>en-US</dc:language>
  <cp:lastModifiedBy>ЦДТ</cp:lastModifiedBy>
  <dcterms:modified xsi:type="dcterms:W3CDTF">2023-04-06T06:06:00Z</dcterms:modified>
  <cp:revision>68</cp:revision>
  <dc:subject/>
  <dc:title>Список документов </dc:title>
</cp:coreProperties>
</file>