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ного этапа конкурса «В ритме време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82"/>
        <w:gridCol w:w="1134"/>
        <w:gridCol w:w="1843"/>
        <w:gridCol w:w="2316"/>
        <w:gridCol w:w="1597"/>
        <w:gridCol w:w="1331"/>
      </w:tblGrid>
      <w:tr>
        <w:trPr>
          <w:trHeight w:val="1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 участника/</w:t>
              <w:br/>
              <w:t>Название коллектив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номер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радный тане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ЦДТ/ МАОУ гимназия №15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ия танца «Стрекоза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пли дождя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радный тане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гимназия №15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ия современно-эстрадного танца «Классик-Дэнс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родячие музыканты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радный тане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-ЦДТ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самбль эстрадного танца «Серпантин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лявки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й тане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гимназия №15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ия современно-эстрадного танца «Классик-Дэнс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иалог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радный тане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гимназия №15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ия современно-эстрадного танца «Классик-Дэнс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жавю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й тане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гимназия №15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ия современно-эстрадного танца «Классик-Дэнс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ри подружки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радный тане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ДЦТ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лейдоскоп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бот Бронислав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reet da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новозрас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1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ROOVY GIRL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о танцуй!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радный тан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гимназия №15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ия современно-эстрадного танца «Классик-Дэнс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брик наш лучший дру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радный тан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ОУ СОШ № 17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самбль танца «Ровесник 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нцуй со мной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</w:t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б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ОУ СОШ № 17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самбль танца «Цветик-Семицветик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зорные ребята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радный тан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12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фе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 маленькие дети, нам хочется гулят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б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 5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ны Шахерезады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ежансе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б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цевальная студия «Зефир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Children Mix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б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7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нцевальная студия «Зефир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линка MixStyle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б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СОШ №18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Next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BOOM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0:00Z</dcterms:created>
  <dc:creator>Пользователь</dc:creator>
  <dc:description/>
  <dc:language>en-US</dc:language>
  <cp:lastModifiedBy>Пользователь</cp:lastModifiedBy>
  <dcterms:modified xsi:type="dcterms:W3CDTF">2022-02-25T06:40:00Z</dcterms:modified>
  <cp:revision>3</cp:revision>
  <dc:subject/>
  <dc:title/>
</cp:coreProperties>
</file>