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5"/>
        <w:gridCol w:w="1560"/>
        <w:gridCol w:w="1701"/>
        <w:gridCol w:w="1559"/>
        <w:gridCol w:w="1843"/>
        <w:gridCol w:w="11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педагога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– Ц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урадов Айдын,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к Пол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 мире вок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Юлия Владимировна, 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 Равиль, 3 Галимов Алексей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Лид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Владимирович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Владимир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атнурова Венера Наи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Л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Силь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льга Николае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74 им. Л.Я.Драп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икита Александрович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 В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н Герман Александрович, 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гова Мари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вок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иктор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Роберт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-истреб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льга Николае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в Кирилл Павлович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амо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тасов Валерий Александрович, 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 №147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ооружения «Гоночный 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тасов Валерий Александрович, 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.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.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цированные издел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ок Даниил Максимович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 л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цев Артем Владимирович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копыт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Иван. Казарин Илья, Пименова Яросла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ик «Новогод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с Татьяна Николае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Даниил Олегович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–Ц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зов Сыймак, Орифов Умеджон, Ташбаев Умарбек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-мороз везет подарки детям в дом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ова Вероника Владимиро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– ЦД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Роман Максимович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Анастасия Сергее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моделирование</w:t>
            </w:r>
          </w:p>
        </w:tc>
      </w:tr>
      <w:tr>
        <w:trPr>
          <w:trHeight w:val="19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Захар Анатольевич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Анастасия Сергее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евич Иван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нный кран Liebherr 91 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енис Владимирович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анил Павлович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й кора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Анастасия Сергее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.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.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.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-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 сиг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.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 использованием микроконтролле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ов Даниил Алексеевич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митрий Олегович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тьева Натал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–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Варвара Константинов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- д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ц Анастасия Сергеевна, 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п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ИТОГИ</w:t>
    </w:r>
  </w:p>
  <w:p>
    <w:pPr>
      <w:pStyle w:val="Header"/>
      <w:jc w:val="center"/>
      <w:rPr/>
    </w:pPr>
    <w:r>
      <w:rPr>
        <w:sz w:val="32"/>
      </w:rPr>
      <w:t>РАЙОННОЙ ВЫСТАВКИ «ТЕХНИЧЕСКИЙ ФРИСТАЙЛ»</w:t>
    </w:r>
  </w:p>
  <w:p>
    <w:pPr>
      <w:pStyle w:val="Header"/>
      <w:jc w:val="center"/>
      <w:rPr/>
    </w:pPr>
    <w:r>
      <w:rPr>
        <w:sz w:val="32"/>
      </w:rPr>
      <w:t>18 ЯНВАРЯ 2022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9:00Z</dcterms:created>
  <dc:creator>Завуч 209</dc:creator>
  <dc:description/>
  <cp:keywords/>
  <dc:language>en-US</dc:language>
  <cp:lastModifiedBy>Пользователь</cp:lastModifiedBy>
  <dcterms:modified xsi:type="dcterms:W3CDTF">2022-02-01T06:37:00Z</dcterms:modified>
  <cp:revision>3</cp:revision>
  <dc:subject/>
  <dc:title/>
</cp:coreProperties>
</file>