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Итоги районного этапа конкурса </w:t>
      </w:r>
      <w:r>
        <w:rPr>
          <w:rFonts w:cs="Times New Roman" w:ascii="Times New Roman" w:hAnsi="Times New Roman"/>
          <w:b/>
          <w:bCs/>
          <w:sz w:val="22"/>
        </w:rPr>
        <w:t>социальной рекламы антинаркотической направленности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пропаганды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«Спасем жизнь вместе!» 2021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2835"/>
        <w:gridCol w:w="3686"/>
        <w:gridCol w:w="2268"/>
      </w:tblGrid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«Лучший буклет антинаркотической направленности и пропаганды здорового образа жизни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 Илья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ять причин для зар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ков Олег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а Ксения Алексеев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КАМЕННЫЕ ДЖУНГЛИ" - «РАКОВАЯ ОПУХОЛЬ" НАШЕЙ ПЛА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Диана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ичин заниматься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Дарь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ова Алис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а как способ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ева Пол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ковская Яна Да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жизни - Здоровь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нкова 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е богатство – это здоров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нько Степан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й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орье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дорово быть з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Соф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и методы формирования здорового образа жизни;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ёва Екате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жи нет вредным привычкам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арвар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 - друг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Ярослав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 сво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rFonts w:eastAsia="Calibri"/>
                <w:b w:val="false"/>
                <w:b w:val="false"/>
                <w:bCs w:val="false"/>
                <w:spacing w:val="1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ров Степан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 Куанг Тх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чков Даниил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 себя 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етина А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йтесь, общайтесь, вдохновляйт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енкова Екате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-это интересн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Дмитр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Ин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-это жизн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Саркис Гур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твоя еда должна быть твоим лекарством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лександр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енкова Александ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Й ЗДОРОВЫЙ ОБРАЗ ЖИЗН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а Натал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Артем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м жизнь вмес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нжелика Яро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за жизнь без наркотик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брович Виктор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ирай жиз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ейниченко Александр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а здоров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рина Елизавет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Нет наркоти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укова Анна Лешукова 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окин Пе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астьянов И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жакова Кс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дюк Влад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жанухина 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нгальская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ыдавичева Елиза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маков Дан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китина Анастас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енникова 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нин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чук Александр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ев Марс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2626" w:hRule="atLeast"/>
        </w:trPr>
        <w:tc>
          <w:tcPr>
            <w:tcW w:w="100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«Лучший видеоролик антинаркотической направленности и пропаганды здорового образа жизни»</w:t>
            </w:r>
          </w:p>
          <w:tbl>
            <w:tblPr>
              <w:tblW w:w="154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2"/>
              <w:gridCol w:w="709"/>
              <w:gridCol w:w="2835"/>
              <w:gridCol w:w="3686"/>
              <w:gridCol w:w="7671"/>
            </w:tblGrid>
            <w:tr>
              <w:trPr>
                <w:trHeight w:val="1518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вторы проек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звание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екта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СТО</w:t>
                  </w:r>
                </w:p>
              </w:tc>
            </w:tr>
          </w:tbl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анова Анаста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симова Тама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судить, а помоч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ырч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с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ши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«б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можно здорово, жить можно интере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w="11906" w:h="16838"/>
      <w:pgMar w:left="283" w:right="283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Пользователь</cp:lastModifiedBy>
  <cp:lastPrinted>2021-12-15T15:08:00Z</cp:lastPrinted>
  <dcterms:modified xsi:type="dcterms:W3CDTF">2021-12-21T06:17:00Z</dcterms:modified>
  <cp:revision>36</cp:revision>
  <dc:subject/>
  <dc:title/>
</cp:coreProperties>
</file>