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ТО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йонного этапа</w:t>
      </w:r>
      <w:r>
        <w:rPr>
          <w:rFonts w:eastAsia="Calibri" w:cs="TimesNewRoman,Bold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онкурса семейных видео - и слайд-фильм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Здоровое движ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021г.</w:t>
      </w:r>
    </w:p>
    <w:p>
      <w:pPr>
        <w:pStyle w:val="Normal"/>
        <w:ind w:left="-284" w:firstLine="99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284" w:firstLine="993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-4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708"/>
        <w:gridCol w:w="1560"/>
        <w:gridCol w:w="1984"/>
        <w:gridCol w:w="1843"/>
      </w:tblGrid>
      <w:tr>
        <w:trPr>
          <w:trHeight w:val="7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филь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вайгерт Я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здоровая семь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а София Станиславов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семья – счастливая дорога в здоровую жизн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енко Елизаве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ждый день!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серт Ве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оровое движение с семьей Эссе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нова Мар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Быть здоровой я хочу, пусть меня научат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слов Никола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доровое движение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кульев Демид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езные привыч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ын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радиции моей семь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ц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доровый образ жизни – это круто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ревнин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уристы на всю жизн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дичев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доровое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дников 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оя здоровая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ченко 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- здоровье и радость для 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ленкова Анастас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семейный альб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ушев Владими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вкины рассказы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шкова Соф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82" w:right="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слайд-фильм «Здоровое движение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абханова Ал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мир путешестви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 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ьхин Егор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ая и интересная жизнь моей семь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урова Хадича Барчынбеков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 здоров!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ова Эвели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ценност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-7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708"/>
        <w:gridCol w:w="1560"/>
        <w:gridCol w:w="1984"/>
        <w:gridCol w:w="1843"/>
      </w:tblGrid>
      <w:tr>
        <w:trPr>
          <w:trHeight w:val="5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филь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ексеева Вероник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ь здоровым, красивым, успешным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асова Елизаве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 семей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Б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ахтина Екатерина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я спортивна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уктуев Макси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да гоняли и когда бокс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евич Макси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е движение моей семь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даков Дени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ижение вперед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божанинова Анастасия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, мы сила!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тус Станисл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оровое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19-12-16T14:51:00Z</cp:lastPrinted>
  <dcterms:modified xsi:type="dcterms:W3CDTF">2021-12-08T09:43:00Z</dcterms:modified>
  <cp:revision>24</cp:revision>
  <dc:subject/>
  <dc:title/>
</cp:coreProperties>
</file>