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тоги районного этапа конкурса </w:t>
      </w:r>
      <w:r>
        <w:rPr>
          <w:rFonts w:cs="Times New Roman" w:ascii="Times New Roman" w:hAnsi="Times New Roman"/>
          <w:b/>
          <w:lang w:val="ru-RU"/>
        </w:rPr>
        <w:t xml:space="preserve">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Раздельный сбор твердых коммунальных отх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2021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 группа: 1-4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6632" w:type="dxa"/>
        <w:jc w:val="left"/>
        <w:tblInd w:w="42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563"/>
        <w:gridCol w:w="854"/>
        <w:gridCol w:w="1418"/>
        <w:gridCol w:w="2126"/>
        <w:gridCol w:w="795"/>
        <w:gridCol w:w="15"/>
      </w:tblGrid>
      <w:tr>
        <w:trPr>
          <w:trHeight w:val="338" w:hRule="atLeast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1290" w:hRule="atLeast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корытов Михаи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рансформация пластик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лизова Дарья Алексее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ая жизнь ТК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тылева Таи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ланета в наших рук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леева Пол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ерегите планету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колова Варвара Андреев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ортируя, сохраня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мович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ортируем вмест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брагимов Джобр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Это всем легко понять – мусор нужно разделять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ind w:left="-284" w:firstLine="993"/>
        <w:jc w:val="center"/>
        <w:rPr/>
      </w:pPr>
      <w:r>
        <w:rPr>
          <w:rFonts w:cs="Times New Roman" w:ascii="Times New Roman" w:hAnsi="Times New Roman"/>
          <w:b/>
          <w:lang w:val="ru-RU"/>
        </w:rPr>
        <w:t>Возрастная группа: 5 - 8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6805" w:type="dxa"/>
        <w:jc w:val="left"/>
        <w:tblInd w:w="4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36"/>
        <w:gridCol w:w="781"/>
        <w:gridCol w:w="1358"/>
        <w:gridCol w:w="1917"/>
        <w:gridCol w:w="1497"/>
      </w:tblGrid>
      <w:tr>
        <w:trPr>
          <w:trHeight w:val="477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ласс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О участник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звание рабо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есто</w:t>
            </w:r>
          </w:p>
        </w:tc>
      </w:tr>
      <w:tr>
        <w:trPr>
          <w:trHeight w:val="126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сматуллобекова Ди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ереги природ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анбаева Камила Кумарбек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Герои чист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рохина Таи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Не смешивайте , они разны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блаева Соф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руд во благо плане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смонова Асема Мирлано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Феи чист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ботина Екате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Романтика отходов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воварова Дарь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усор трансформируем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рнова Елизавет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рышникова Улья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усть живет родная плане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ла Ан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Берегите родную планет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гомедова Мари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рибирай планет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1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ева Арина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обирай, разделяй, убира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 группа: 9 - 11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6399" w:type="dxa"/>
        <w:jc w:val="left"/>
        <w:tblInd w:w="4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610"/>
        <w:gridCol w:w="700"/>
        <w:gridCol w:w="1418"/>
        <w:gridCol w:w="1985"/>
        <w:gridCol w:w="86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У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ласс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О участни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азвание работы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сто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огу, собираю, берегу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ябинин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Я за чистый ми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шако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реугольник истины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ова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еленый путь – путь добр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льникова 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Порядок в мыслях – порядок в действия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ратухина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Какое ты выберешь будуще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III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21-11-10T14:59:00Z</cp:lastPrinted>
  <dcterms:modified xsi:type="dcterms:W3CDTF">2021-11-29T12:53:00Z</dcterms:modified>
  <cp:revision>50</cp:revision>
  <dc:subject/>
  <dc:title/>
</cp:coreProperties>
</file>