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районного конкурса театров мод «Кленовые звёздочки» среди ОУ Железнодорож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8 октября 2021  года</w:t>
      </w:r>
      <w:r>
        <w:rPr/>
        <w:t xml:space="preserve"> в 14.00 часов на базе МБУ ДО – ЦДТ   состоялся районный конкурс театров мод «Кленовые звёздочки» среди ОУ Железнодорожного района</w:t>
      </w:r>
    </w:p>
    <w:p>
      <w:pPr>
        <w:pStyle w:val="Normal"/>
        <w:ind w:firstLine="540"/>
        <w:jc w:val="both"/>
        <w:rPr/>
      </w:pPr>
      <w:r>
        <w:rPr/>
        <w:t xml:space="preserve">В конкурсе  приняли участие 4 </w:t>
      </w:r>
      <w:r>
        <w:rPr>
          <w:b/>
        </w:rPr>
        <w:t>коллектива,</w:t>
      </w:r>
      <w:r>
        <w:rPr/>
        <w:t xml:space="preserve"> 52</w:t>
      </w:r>
      <w:r>
        <w:rPr>
          <w:b/>
        </w:rPr>
        <w:t xml:space="preserve"> обучающихся</w:t>
      </w:r>
      <w:r>
        <w:rPr/>
        <w:t xml:space="preserve"> из </w:t>
      </w:r>
      <w:r>
        <w:rPr>
          <w:b/>
        </w:rPr>
        <w:t>6 образовательных учреждений</w:t>
      </w:r>
      <w:r>
        <w:rPr/>
        <w:t xml:space="preserve"> Железнодорожного района: ОУ №4, 30, 147, 149, 166, МБУ ДО – ЦД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Члены жюри в состав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Ильдарханова Надежда Ивановна</w:t>
      </w:r>
      <w:r>
        <w:rPr/>
        <w:t>, учитель ИЗО и искусства МАОУ СОШ №148;</w:t>
      </w:r>
    </w:p>
    <w:p>
      <w:pPr>
        <w:pStyle w:val="Normal"/>
        <w:jc w:val="both"/>
        <w:rPr/>
      </w:pPr>
      <w:r>
        <w:rPr>
          <w:b/>
        </w:rPr>
        <w:t>Лундина Евгения Сергеевна</w:t>
      </w:r>
      <w:r>
        <w:rPr/>
        <w:t>, методист МБУ ДО – ЦДТ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ченко Светлана Владимировна</w:t>
      </w:r>
      <w:r>
        <w:rPr/>
        <w:t>, учитель технологии МАОУ СОШ № 4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Члены жюри постановили присудить следующие призовые места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атегория «Показ коллекций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1182"/>
        <w:gridCol w:w="1370"/>
        <w:gridCol w:w="1559"/>
        <w:gridCol w:w="1417"/>
        <w:gridCol w:w="1560"/>
        <w:gridCol w:w="854"/>
      </w:tblGrid>
      <w:tr>
        <w:trPr>
          <w:trHeight w:val="12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.И. участника/</w:t>
              <w:br/>
              <w:t>Наз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вание колле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дагог</w:t>
              <w:br/>
              <w:t>(Ф.И.О. полностью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ати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БУ ДО - ЦД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атр мод "Кутюр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казочная стра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ова Виктория Викторо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ати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атр мод "Луч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сенняя крас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уйкова Анастасия Михайло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еати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Калейдоскоп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Времена г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мирнова Валентина Артемьевна, </w:t>
              <w:br/>
              <w:t>Мылтасов Валерий Александрови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асс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ОУ СОШ №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Акварел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Цветочная полян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ычкова Светлана Анатольев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тегория «Эскизы»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5"/>
        <w:gridCol w:w="992"/>
        <w:gridCol w:w="1276"/>
        <w:gridCol w:w="1417"/>
        <w:gridCol w:w="1560"/>
        <w:gridCol w:w="1275"/>
        <w:gridCol w:w="1134"/>
        <w:gridCol w:w="567"/>
      </w:tblGrid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.И. участника/</w:t>
              <w:br/>
              <w:t>Название коллекти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звание работы / Фото эскиз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дагог</w:t>
              <w:br/>
              <w:t>(Ф.И.О. полность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- Ц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О-СТУДИЯ "Подсолну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зыченко Ксения Константин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Инопланетя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уймина Ольга Юр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- Ц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О-СТУДИЯ "Подсолну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хшалиева Сафия Турал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Первое свид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уймина Ольга Юр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- Ц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О-СТУДИЯ "Подсолну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востова Юлия Виталь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тпуск в Египт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уймина Ольга Юр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- Ц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О-СТУДИЯ "Подсолну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олстых Софья Ильинич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Костюм деловой да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уймина Ольга Юр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- Ц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О-СТУДИЯ "Подсолну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рмакова Анастасия Дмитри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Молодежная м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уймина Ольга Юр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-Ц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 мастерская "Минд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берова Сузанна Садыг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скизы "Городской ши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ова Виктория Викто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-Ц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 мастерская "Минд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былкасимова Айсезим Топчуба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Новая школьная фор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йкова Виктория Викто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У ДО -ЦД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остудия "Крас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мсутдинова Анжел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сенние фантаз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хнёва Ольга Владими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166 с углубленным изучением отдельных предм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ишланова Алескандра Алекс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Краски ос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друевич Ольга Владими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мова Вероника Алексее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Море зовё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мирнова Валентина Артем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амсутдинова Анжел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сенние но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шеничникова Светлана Геннад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гулина Мар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Нежные небе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шеничникова Светлана Геннад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нникова Веро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Тропическая легк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шеничникова Светлана Геннад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губова Ал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Нежно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шеничникова Светлана Геннад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</w:t>
            </w:r>
          </w:p>
        </w:tc>
      </w:tr>
      <w:tr>
        <w:trPr>
          <w:trHeight w:val="8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ляева Варва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Го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шеничникова Светлана Геннад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гданова Улья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Деловой стил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шеничникова Светлана Геннад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Щербакова Анаста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На спорт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шеничникова Светлана Геннад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милова Бегимай Уланбе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дохнов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мирнова Валентина Артем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рш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милова Бегимай Уланбек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огиня но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мирнова Валентина Артемь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дель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рский эски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ОУ СОШ №166 с углубленным изучением отдельных предм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лянная Ирина Алескандров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Краски ос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друевич Ольга Владими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Жюри отметило достаточно высокий уровень подготовки участников. Следует отметить разнообразие материалов в подготовке модных коллекций, необычные фасоны и яркие цвета, а также создание костюмов из одноразового эко-материала. Эскизы отличались оригинальностью, интересными идеями и высоким техническим исполнением. Это всё  — результат успешной творческой и воспитательной работы педагогов!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Отчет подготовила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Педагог-организатор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/>
        <w:t>Коренева.Ю.В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odyText2Char">
    <w:name w:val="Body Text 2 Char"/>
    <w:qFormat/>
    <w:rPr>
      <w:rFonts w:eastAsia="Calibri"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21">
    <w:name w:val="Основной текст 21"/>
    <w:basedOn w:val="Normal"/>
    <w:qFormat/>
    <w:pPr/>
    <w:rPr>
      <w:rFonts w:eastAsia="Calibri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1:00Z</dcterms:created>
  <dc:creator>user</dc:creator>
  <dc:description/>
  <cp:keywords/>
  <dc:language>en-US</dc:language>
  <cp:lastModifiedBy>Пользователь</cp:lastModifiedBy>
  <cp:lastPrinted>2016-03-09T13:11:00Z</cp:lastPrinted>
  <dcterms:modified xsi:type="dcterms:W3CDTF">2021-10-11T11:01:00Z</dcterms:modified>
  <cp:revision>4</cp:revision>
  <dc:subject/>
  <dc:title>Информационно - аналитическая справка</dc:title>
</cp:coreProperties>
</file>