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 в Городе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4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559"/>
        <w:gridCol w:w="1418"/>
        <w:gridCol w:w="2977"/>
        <w:gridCol w:w="1984"/>
      </w:tblGrid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мовских Виктория Игоревн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а в зазерка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Гладкова Алёна Викторов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лгожданный 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нко Елизавета Максимов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ала – концерт и 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унджу Мерьем Экремов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ь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новые Звездочки 2017 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унджу Мерьем Экремов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ь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овских Виктория Игорев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 мо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ектак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овских Виктория Игорев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 мо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спр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овских Виктория Игорев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ви мо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авная 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цык Анастаси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ф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стасия участвует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унджу Мерьем Экремов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ь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и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унджу Мерьем Экремов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ь фестив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май на показ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 Валентина Алексеев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ли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шаг к поб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баева Аделина Кубатбеков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ли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такие разные, но мы в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нко Елизавета Максимовн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й любимый серпант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унджу Мерьем Экремов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родско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жакова Диана Дмитриев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ные серд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Анастасия Евгеньев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са в стране чуд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ова Анастасия Евгеньев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ли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готовы выступ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вилина Екатерина Николаев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ли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потливы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0:00Z</dcterms:created>
  <dc:creator>Пользователь</dc:creator>
  <dc:description/>
  <cp:keywords/>
  <dc:language>en-US</dc:language>
  <cp:lastModifiedBy>Евгений</cp:lastModifiedBy>
  <cp:lastPrinted>2021-04-09T15:46:00Z</cp:lastPrinted>
  <dcterms:modified xsi:type="dcterms:W3CDTF">2021-04-12T10:07:00Z</dcterms:modified>
  <cp:revision>16</cp:revision>
  <dc:subject/>
  <dc:title/>
</cp:coreProperties>
</file>