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bookmarkStart w:id="0" w:name="bookmark2"/>
      <w:bookmarkEnd w:id="0"/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ИТОГОВЫЙ 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районного этапа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«Моя сем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2020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ru-RU"/>
          </w:rPr>
          <w:t>https://drive.google.com/drive/folders/1_eD-DVFRe0tIN4C1eRN8xrey5GLfMP5n</w:t>
        </w:r>
      </w:hyperlink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ССЫЛКА НА ВИДЕО – И СЛАйД – ФИЛЬМЫ, ЗАНЯВШИЕ 1 МЕСТ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ind w:left="-284" w:firstLine="993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24"/>
        <w:ind w:left="-284" w:firstLine="99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cyan"/>
          <w:lang w:val="ru-RU"/>
        </w:rPr>
        <w:t>Номинация «</w:t>
      </w:r>
      <w:r>
        <w:rPr>
          <w:rFonts w:cs="Times New Roman" w:ascii="Times New Roman" w:hAnsi="Times New Roman"/>
          <w:sz w:val="18"/>
          <w:szCs w:val="18"/>
          <w:highlight w:val="cyan"/>
        </w:rPr>
        <w:t>Вместе мы – сила</w:t>
      </w:r>
      <w:r>
        <w:rPr>
          <w:rFonts w:cs="Times New Roman" w:ascii="Times New Roman" w:hAnsi="Times New Roman"/>
          <w:sz w:val="18"/>
          <w:szCs w:val="18"/>
          <w:highlight w:val="cyan"/>
          <w:lang w:val="ru-RU"/>
        </w:rPr>
        <w:t>»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tbl>
      <w:tblPr>
        <w:tblW w:w="15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722"/>
        <w:gridCol w:w="11"/>
        <w:gridCol w:w="3945"/>
        <w:gridCol w:w="4819"/>
        <w:gridCol w:w="1701"/>
        <w:gridCol w:w="2537"/>
      </w:tblGrid>
      <w:tr>
        <w:trPr>
          <w:trHeight w:val="52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У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ласс</w:t>
            </w:r>
          </w:p>
        </w:tc>
        <w:tc>
          <w:tcPr>
            <w:tcW w:w="3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фи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должительность фильм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</w:t>
            </w:r>
          </w:p>
        </w:tc>
      </w:tr>
      <w:tr>
        <w:trPr/>
        <w:tc>
          <w:tcPr>
            <w:tcW w:w="151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  <w:t>1-4 класс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 а 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рягина Виктор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мья – это мы!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:2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а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агулова Екатери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я семь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:3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75 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 а 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 Макси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я семь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:5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г 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асенко Наталь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удеса случаютс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:4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б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повиченко Матве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мним, чтим, гордимс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:0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г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рапова Анн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месте – мы сил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:1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а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левич Арин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тешествия с моей семь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:5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9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хачева Екатерин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я – нашей жизн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ежный опло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: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 б 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ряев Роман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я семь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:5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воселова Полин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мейные тради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:5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в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резин Алексе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я семья и школа – моя горд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: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г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ыкин Климентий Дмитриеви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й досу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:0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а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канкова Анастас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частье не за горами», номинация «Вместе мы сил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:4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4 в 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идова Верони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й досу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:0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г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ау Мария Константинов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тау-семь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:4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б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yandex-sans;Times New Roman" w:hAnsi="yandex-sans;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18"/>
                <w:szCs w:val="18"/>
                <w:lang w:val="ru-RU" w:eastAsia="ru-RU"/>
              </w:rPr>
              <w:t>Исмагилов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yandex-sans;Times New Roman" w:hAnsi="yandex-sans;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18"/>
                <w:szCs w:val="18"/>
                <w:lang w:val="ru-RU" w:eastAsia="ru-RU"/>
              </w:rPr>
              <w:t>Никита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yandex-sans;Times New Roman" w:hAnsi="yandex-sans;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18"/>
                <w:szCs w:val="18"/>
                <w:lang w:val="ru-RU" w:eastAsia="ru-RU"/>
              </w:rPr>
              <w:t>Мо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yandex-sans;Times New Roman" w:hAnsi="yandex-sans;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18"/>
                <w:szCs w:val="18"/>
                <w:lang w:val="ru-RU" w:eastAsia="ru-RU"/>
              </w:rPr>
              <w:t>семья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:0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б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Шахматова Эвелин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мь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:3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в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yandex-sans;Times New Roman" w:hAnsi="yandex-sans;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18"/>
                <w:szCs w:val="18"/>
                <w:lang w:val="ru-RU" w:eastAsia="ru-RU"/>
              </w:rPr>
              <w:t>Нечаев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yandex-sans;Times New Roman" w:hAnsi="yandex-sans;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18"/>
                <w:szCs w:val="18"/>
                <w:lang w:val="ru-RU" w:eastAsia="ru-RU"/>
              </w:rPr>
              <w:t>Елизавета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yandex-sans;Times New Roman" w:hAnsi="yandex-sans;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18"/>
                <w:szCs w:val="18"/>
                <w:lang w:val="ru-RU" w:eastAsia="ru-RU"/>
              </w:rPr>
              <w:t>Мо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yandex-sans;Times New Roman" w:hAnsi="yandex-sans;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18"/>
                <w:szCs w:val="18"/>
                <w:lang w:val="ru-RU" w:eastAsia="ru-RU"/>
              </w:rPr>
              <w:t>дружна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yandex-sans;Times New Roman" w:hAnsi="yandex-sans;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18"/>
                <w:szCs w:val="18"/>
                <w:lang w:val="ru-RU" w:eastAsia="ru-RU"/>
              </w:rPr>
              <w:t>семья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:2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г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yandex-sans;Times New Roman" w:hAnsi="yandex-sans;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18"/>
                <w:szCs w:val="18"/>
                <w:lang w:val="ru-RU" w:eastAsia="ru-RU"/>
              </w:rPr>
              <w:t>Шишкин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yandex-sans;Times New Roman" w:hAnsi="yandex-sans;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18"/>
                <w:szCs w:val="18"/>
                <w:lang w:val="ru-RU" w:eastAsia="ru-RU"/>
              </w:rPr>
              <w:t>Соф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yandex-sans;Times New Roman" w:hAnsi="yandex-sans;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yandex-sans;Times New Roman" w:hAnsi="yandex-sans;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18"/>
                <w:szCs w:val="18"/>
                <w:lang w:val="ru-RU" w:eastAsia="ru-RU"/>
              </w:rPr>
              <w:t>Наш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yandex-sans;Times New Roman" w:hAnsi="yandex-sans;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18"/>
                <w:szCs w:val="18"/>
                <w:lang w:val="ru-RU" w:eastAsia="ru-RU"/>
              </w:rPr>
              <w:t>семь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yandex-sans;Times New Roman" w:hAnsi="yandex-sans;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:3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адочников Константи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я семь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:3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БУ ДО - ЦДТ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ова Алис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отдых в поход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:33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51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ru-RU"/>
              </w:rPr>
              <w:t>5-7 класс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а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ультяев Его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мь дн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: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5 а 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лтус Станислав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я семь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:59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а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гульский Ива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я семь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:2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5 б 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йинов Александ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 начинается с семь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:3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 а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кулина Диан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скресный ден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:4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в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анова Татьян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месте мы – СИЛА!!!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: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 б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гсян Степа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месте мы – сила!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:5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</w:t>
            </w:r>
          </w:p>
          <w:p>
            <w:pPr>
              <w:pStyle w:val="Normal"/>
              <w:ind w:left="-284" w:firstLine="99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 а</w:t>
            </w:r>
          </w:p>
          <w:p>
            <w:pPr>
              <w:pStyle w:val="Normal"/>
              <w:ind w:left="-284" w:firstLine="99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еха Кирил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мья- начало всех нача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:2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б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акарова Виктор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е путешеств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4:35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рнов Александ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месте – мы сила!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:48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9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 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урзаева Медин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дружная семья и велика и весела!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:14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5 г 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ов Иван Владимирови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месте мы-сила!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:1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б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баргин Артем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любимое увлече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:1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6 г 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яев Дмитри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я Миняева Димы!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:00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7 г 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мадилова Анастас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мья – это целый ми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4:44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кавишников Семе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мья Рукавишниковы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:1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7 в </w:t>
            </w:r>
          </w:p>
        </w:tc>
        <w:tc>
          <w:tcPr>
            <w:tcW w:w="3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уктуев Макси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тивный отдых в Анап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:09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БУ ДО – ЦДТ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кберова Сузан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ти. Семья Акбер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5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</w:tr>
    </w:tbl>
    <w:p>
      <w:pPr>
        <w:pStyle w:val="Style24"/>
        <w:ind w:left="-284" w:firstLine="99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cyan"/>
          <w:lang w:val="ru-RU"/>
        </w:rPr>
        <w:t>Номинация «Моя семья – спортивная семья»</w:t>
      </w:r>
    </w:p>
    <w:tbl>
      <w:tblPr>
        <w:tblW w:w="15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709"/>
        <w:gridCol w:w="3969"/>
        <w:gridCol w:w="4819"/>
        <w:gridCol w:w="1701"/>
        <w:gridCol w:w="2479"/>
      </w:tblGrid>
      <w:tr>
        <w:trPr>
          <w:trHeight w:val="52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лас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филь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должительность филь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ЕСТО</w:t>
            </w:r>
          </w:p>
        </w:tc>
      </w:tr>
      <w:tr>
        <w:trPr/>
        <w:tc>
          <w:tcPr>
            <w:tcW w:w="150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  <w:t>1-4 класс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иров Его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-27" w:right="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а</w:t>
            </w:r>
          </w:p>
          <w:p>
            <w:pPr>
              <w:pStyle w:val="Style24"/>
              <w:ind w:left="-27" w:right="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</w:t>
            </w:r>
          </w:p>
          <w:p>
            <w:pPr>
              <w:pStyle w:val="Style24"/>
              <w:ind w:left="-27" w:right="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я и</w:t>
            </w:r>
          </w:p>
          <w:p>
            <w:pPr>
              <w:pStyle w:val="Style24"/>
              <w:ind w:left="-27" w:right="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стич</w:t>
            </w:r>
          </w:p>
          <w:p>
            <w:pPr>
              <w:pStyle w:val="Style24"/>
              <w:ind w:left="-27" w:right="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кая</w:t>
            </w:r>
          </w:p>
          <w:p>
            <w:pPr>
              <w:pStyle w:val="Style24"/>
              <w:ind w:left="-27" w:right="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н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:54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 а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урдин Арсений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-27" w:right="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я семь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:19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в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унин Алексей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унин Александ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-27" w:right="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ход на</w:t>
            </w:r>
          </w:p>
          <w:p>
            <w:pPr>
              <w:pStyle w:val="Style24"/>
              <w:ind w:left="-27" w:right="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акульс</w:t>
            </w:r>
          </w:p>
          <w:p>
            <w:pPr>
              <w:pStyle w:val="Style24"/>
              <w:ind w:left="-27" w:right="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ий</w:t>
            </w:r>
          </w:p>
          <w:p>
            <w:pPr>
              <w:pStyle w:val="Style24"/>
              <w:ind w:left="-27" w:right="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иха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:36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ов Дени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-27" w:right="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а, папа, брат и я – спортивная семь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:00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г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лова Мар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-27" w:right="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я спортивная семь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:1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в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мельянов Алексе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-27" w:right="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па, мама, я – спортивная семь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:00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илева Анастас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е мы сила!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:31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б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выдова Нонн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82" w:right="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мья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семь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:33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4 г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геев Матве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доровый образ жизни моей семь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yandex-sans;Times New Roman" w:hAnsi="yandex-sans;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18"/>
                <w:szCs w:val="18"/>
                <w:lang w:val="ru-RU" w:eastAsia="ru-RU"/>
              </w:rPr>
              <w:t>Арефьев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yandex-sans;Times New Roman" w:hAnsi="yandex-sans;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18"/>
                <w:szCs w:val="18"/>
                <w:lang w:val="ru-RU" w:eastAsia="ru-RU"/>
              </w:rPr>
              <w:t>Игорь</w:t>
            </w:r>
          </w:p>
          <w:p>
            <w:pPr>
              <w:pStyle w:val="Normal"/>
              <w:tabs>
                <w:tab w:val="clear" w:pos="708"/>
                <w:tab w:val="left" w:pos="2823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yandex-sans;Times New Roman" w:hAnsi="yandex-sans;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18"/>
                <w:szCs w:val="18"/>
                <w:lang w:val="ru-RU" w:eastAsia="ru-RU"/>
              </w:rPr>
              <w:t>Спорт в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yandex-sans;Times New Roman" w:hAnsi="yandex-sans;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18"/>
                <w:szCs w:val="18"/>
                <w:lang w:val="ru-RU" w:eastAsia="ru-RU"/>
              </w:rPr>
              <w:t>жизн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yandex-sans;Times New Roman" w:hAnsi="yandex-sans;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18"/>
                <w:szCs w:val="18"/>
                <w:lang w:val="ru-RU" w:eastAsia="ru-RU"/>
              </w:rPr>
              <w:t>наше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yandex-sans;Times New Roman" w:hAnsi="yandex-sans;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18"/>
                <w:szCs w:val="18"/>
                <w:lang w:val="ru-RU" w:eastAsia="ru-RU"/>
              </w:rPr>
              <w:t>семь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:05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б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лезденева Анастас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портивная семья Глезденевы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:14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  <w:t>5-7  класс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ультяев Его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-27" w:right="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мь дн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6:0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 б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олотов Дании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-27" w:right="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я спортивная семь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в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рафанов Андре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-27" w:right="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я спортивная семь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б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тина Екатерин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-27" w:right="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я спортивная семь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:32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7 а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ца Диан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-27" w:right="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я семь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:24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 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искунова Ангелин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-27" w:right="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орт и моя семь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:10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56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pt">
    <w:name w:val="Основной текст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_eD-DVFRe0tIN4C1eRN8xrey5GLfMP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21:00Z</dcterms:created>
  <dc:creator>Екенина Наталья Валентиновна</dc:creator>
  <dc:description/>
  <cp:keywords/>
  <dc:language>en-US</dc:language>
  <cp:lastModifiedBy>Евгений</cp:lastModifiedBy>
  <cp:lastPrinted>2020-12-10T10:28:00Z</cp:lastPrinted>
  <dcterms:modified xsi:type="dcterms:W3CDTF">2020-12-14T11:32:00Z</dcterms:modified>
  <cp:revision>77</cp:revision>
  <dc:subject/>
  <dc:title/>
</cp:coreProperties>
</file>