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Результаты районного конкурса </w:t>
      </w:r>
    </w:p>
    <w:p>
      <w:pPr>
        <w:pStyle w:val="Normal"/>
        <w:jc w:val="center"/>
        <w:rPr/>
      </w:pPr>
      <w:r>
        <w:rPr>
          <w:b/>
        </w:rPr>
        <w:t>«Технический фристай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3 ноября 2020  года</w:t>
      </w:r>
      <w:r>
        <w:rPr/>
        <w:t xml:space="preserve"> на базе МБУ ДО – ЦДТ  состоялся районный конкурс «Технический фристайл», в номинациях «Макетирование», «Электрифицированные изделия», «Техническое моделирование» и «Конструирование с помощью микроконтроллер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93"/>
        <w:gridCol w:w="1276"/>
        <w:gridCol w:w="1521"/>
        <w:gridCol w:w="2026"/>
        <w:gridCol w:w="2065"/>
        <w:gridCol w:w="2030"/>
      </w:tblGrid>
      <w:tr>
        <w:trPr>
          <w:trHeight w:val="75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/ хронометраж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ллектива, участник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овек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256" w:hRule="atLeast"/>
        </w:trPr>
        <w:tc>
          <w:tcPr>
            <w:tcW w:w="96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ОМИНАЦИЯ  «Макетирование»</w:t>
            </w:r>
          </w:p>
        </w:tc>
      </w:tr>
      <w:tr>
        <w:trPr>
          <w:trHeight w:val="1536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22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ни-печка»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цына Соф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21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ДО –ЦДТ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ощадка моей мечты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евич Иван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 №14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спозиция к 75-летию Великой Победы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динова Айгерим, Агамурадов Айдын, Кайзер Вадим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22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ремль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ская Мар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75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кресток счастья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ин Леонид, Антышев Михаил, Жингель Макси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22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шня»</w:t>
            </w:r>
          </w:p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леева Полин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6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ОМИНАЦИЯ  «Электрифицированные изделия»</w:t>
            </w:r>
          </w:p>
        </w:tc>
      </w:tr>
      <w:tr>
        <w:trPr>
          <w:trHeight w:val="512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ind w:left="64" w:right="5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ДО – ЦДТ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а-ночник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фов Умиджон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ind w:left="64" w:right="5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75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всегда со мной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 Тимоф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64" w:right="5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4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чник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едников  Артё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ИНАЦИЯ  «Техническое моделирование»</w:t>
            </w:r>
          </w:p>
        </w:tc>
      </w:tr>
      <w:tr>
        <w:trPr>
          <w:trHeight w:val="1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64" w:right="5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ДО –ЦДТ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т Золотые ворот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ировский Ив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64" w:right="5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ДО – ЦДТ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ьтралайн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иров Мухаммад, Солдатенко Макси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ИНАЦИЯ  «Техническое моделирование»</w:t>
            </w:r>
          </w:p>
        </w:tc>
      </w:tr>
      <w:tr>
        <w:trPr>
          <w:trHeight w:val="2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64" w:right="5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Гимназия №1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 Агробот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Дмитр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64" w:right="5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дозер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 Алекс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И</w:t>
            </w:r>
          </w:p>
        </w:tc>
      </w:tr>
      <w:tr>
        <w:trPr>
          <w:trHeight w:val="2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64" w:right="5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ютный до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ева Наталь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64" w:right="5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тина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ков Гле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ind w:left="64" w:right="5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ДО – ЦДТ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ушный шар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гизбаев Арлен,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ычев Кирил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1:00Z</dcterms:created>
  <dc:creator>user</dc:creator>
  <dc:description/>
  <dc:language>en-US</dc:language>
  <cp:lastModifiedBy>user</cp:lastModifiedBy>
  <dcterms:modified xsi:type="dcterms:W3CDTF">2020-11-10T05:51:00Z</dcterms:modified>
  <cp:revision>2</cp:revision>
  <dc:subject/>
  <dc:title>Информационно - аналитическая справка</dc:title>
</cp:coreProperties>
</file>