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тоги конкурса творчески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Здоровым быть здор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28.09.2020 г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 группа: 1-2 класс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614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603"/>
        <w:gridCol w:w="709"/>
        <w:gridCol w:w="3674"/>
        <w:gridCol w:w="7513"/>
        <w:gridCol w:w="2834"/>
      </w:tblGrid>
      <w:tr>
        <w:trPr>
          <w:trHeight w:val="718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№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Класс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ФИО участник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Название работы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МЕСТО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Краснощеков Кирилл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«Айкидо – польза для здоровь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2 б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Петрова Милан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«Полезные свойства алоэ – помощника школьника в сезон простуд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I</w:t>
            </w:r>
          </w:p>
        </w:tc>
      </w:tr>
      <w:tr>
        <w:trPr>
          <w:trHeight w:val="201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2 в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Корнеев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Ю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«Здоровым быть здоров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2 в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Слобожанинов Денис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«Природа – путь к здоровью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2 в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Белоус Артем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«Как сохранить зрение младшего школьника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1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 xml:space="preserve">Юмшанов Михаил 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Общеразвивающая гимнастика как фактор, влияющий на здоровье детей младшего школьного возраста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1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Немиров Егор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В лес за здоровье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2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Нигаматьянов Тимур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«Влияние зубной пасты на прочность зубов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2 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Вершинин Ег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ru-RU"/>
              </w:rPr>
              <w:t>«Вред и польза шоколад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III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 группа: 3 - 4 класс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615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603"/>
        <w:gridCol w:w="709"/>
        <w:gridCol w:w="3686"/>
        <w:gridCol w:w="7512"/>
        <w:gridCol w:w="2826"/>
      </w:tblGrid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ФИО участника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Название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МЕСТО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сакова Ника Алексеевна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вижение – это жизнь!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Солодова Ксения Сергеевна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«Здоровый сон и сновидени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3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 xml:space="preserve">Филатов Савелий 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«Секреты чайного мастерств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Тунева Ульяна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«Правила здорового образа жизни для школьник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ривенко Ксения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«Яркие каникулы» как способ сохранить эмоциональное здоровье обучающихся начальной шко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Данилова Ксения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«Фаст-фуд: влияние вредной ед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очуров Сергей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Здоровым быть здоро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Маркова Кира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«Вреден или полезен «Likee» и «Tik Tok»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Шихалева Дарья Алексеевна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Закаливание польза или вред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Юминова Ольга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Чтобы зубы не болел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Разумков Степан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Этот удивительный лу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3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Саркеев Никита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Здоровым быть здоров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Майоров Артем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«Здоровым быть здоров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3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Демидов Владимир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«Здоровым быть здорово! Берегите зрени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Назмутдинов Глеб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«Мой здоровый образ жизн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3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Ширяев Роман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«Здоровым быть здоров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I</w:t>
            </w:r>
          </w:p>
        </w:tc>
      </w:tr>
      <w:tr>
        <w:trPr>
          <w:trHeight w:val="237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Яниев Кирилл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«Клюква – кладовая витаминов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 xml:space="preserve">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 xml:space="preserve">Минакова Евгения 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Пищевые красител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1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4 б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Колесников Дионис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Правильное питание – ключ к здоровому образу жизн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II</w:t>
            </w:r>
          </w:p>
        </w:tc>
      </w:tr>
    </w:tbl>
    <w:p>
      <w:pPr>
        <w:pStyle w:val="Style24"/>
        <w:ind w:left="-284" w:firstLine="993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ind w:left="-284" w:firstLine="993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330" w:before="75" w:after="75"/>
        <w:jc w:val="center"/>
        <w:rPr>
          <w:rFonts w:ascii="Tahoma" w:hAnsi="Tahoma" w:eastAsia="Tahoma" w:cs="Tahoma"/>
          <w:b/>
          <w:b/>
          <w:bCs/>
          <w:color w:val="555555"/>
          <w:sz w:val="22"/>
          <w:szCs w:val="22"/>
          <w:lang w:val="ru-RU" w:eastAsia="ru-RU"/>
        </w:rPr>
      </w:pPr>
      <w:r>
        <w:rPr>
          <w:rFonts w:eastAsia="Tahoma" w:cs="Tahoma" w:ascii="Tahoma" w:hAnsi="Tahoma"/>
          <w:b/>
          <w:bCs/>
          <w:color w:val="555555"/>
          <w:sz w:val="22"/>
          <w:szCs w:val="22"/>
          <w:lang w:val="ru-RU" w:eastAsia="ru-RU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Екенина Наталья Валентиновна</dc:creator>
  <dc:description/>
  <cp:keywords/>
  <dc:language>en-US</dc:language>
  <cp:lastModifiedBy>Евгений</cp:lastModifiedBy>
  <cp:lastPrinted>2020-09-29T12:19:00Z</cp:lastPrinted>
  <dcterms:modified xsi:type="dcterms:W3CDTF">2020-09-30T05:30:00Z</dcterms:modified>
  <cp:revision>37</cp:revision>
  <dc:subject/>
  <dc:title/>
</cp:coreProperties>
</file>