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/>
        <w:t>Достижения обучающихся 2018-2019 учебный год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Никаких изменений не вносить, колонки и названия не менять, заполнять таблицу вставив новую строку, а не вставить таблицу!!!</w:t>
      </w:r>
    </w:p>
    <w:tbl>
      <w:tblPr>
        <w:tblW w:w="1366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334"/>
        <w:gridCol w:w="1536"/>
        <w:gridCol w:w="1487"/>
        <w:gridCol w:w="1931"/>
        <w:gridCol w:w="1092"/>
        <w:gridCol w:w="1593"/>
        <w:gridCol w:w="1430"/>
        <w:gridCol w:w="1573"/>
      </w:tblGrid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rPr/>
            </w:pPr>
            <w:r>
              <w:rPr/>
              <w:t>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rPr/>
            </w:pPr>
            <w:r>
              <w:rPr/>
              <w:t>Название конкурс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rPr/>
            </w:pPr>
            <w:r>
              <w:rPr/>
              <w:t>Уровень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rPr/>
            </w:pPr>
            <w:r>
              <w:rPr/>
              <w:t>Срок проведения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rPr/>
            </w:pPr>
            <w:r>
              <w:rPr/>
              <w:t>Название коллектива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rPr/>
            </w:pPr>
            <w:r>
              <w:rPr/>
              <w:t>Кол-во человек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rPr/>
            </w:pPr>
            <w:r>
              <w:rPr/>
              <w:t>ФИО обучающего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rPr/>
            </w:pPr>
            <w:r>
              <w:rPr/>
              <w:t>ФИО педагог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rPr/>
            </w:pPr>
            <w:r>
              <w:rPr/>
              <w:t>Результат</w:t>
            </w:r>
          </w:p>
        </w:tc>
      </w:tr>
      <w:tr>
        <w:trPr>
          <w:trHeight w:val="380" w:hRule="atLeast"/>
        </w:trPr>
        <w:tc>
          <w:tcPr>
            <w:tcW w:w="13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юль МЕЖДУНАРОДНЫЙ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фестиваль-конкурс детского и юношеского творчества "Звезды Чёрного моря”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rPr>
                <w:sz w:val="20"/>
                <w:szCs w:val="20"/>
              </w:rPr>
            </w:pPr>
            <w:r>
              <w:rPr/>
              <w:t>международ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июня - 7 июля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есный дождь"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ова Софья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rPr>
                <w:sz w:val="20"/>
                <w:szCs w:val="20"/>
              </w:rPr>
            </w:pPr>
            <w:r>
              <w:rPr/>
              <w:t>Журавлев И.А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 1 степени "Мировой хит"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фестиваль-конкурс детского и юношеского творчества "Звезды Чёрного моря”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/>
              <w:t>международ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июня - 7 июля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есный дождь"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ова Софья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/>
              <w:t>Журавлев И.А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 1 степени "В стиле джаз"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фестиваль-конкурс детского и юношеского творчества "Звезды Чёрного моря”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/>
              <w:t>международ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июня - 7 июля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есный дождь"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катерина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/>
              <w:t>Журавлев И.А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3 степени "Музыка кино и тВ"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фестиваль-конкурс детского и юношеского творчества "Звезды Чёрного моря”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/>
              <w:t>международ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июня - 7 июля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есный дождь"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ова Софья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/>
              <w:t>Журавлев И.А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2 степени "Поп фолк"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еждународный конкурс-фестиваль хореографического искусства “Dance Exclusive”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еждународны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6-29 октября 2018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Ансамбль бального танца “Росинки”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Отрощенко Полина Недзельский Сергей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Первова Т.Н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еждународный конкурс-фестиваль хореографического искусства “Dance Exclusive”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еждународны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6-29 октября 2018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Ансамбль бального танца “Росинки”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8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Первова Т.Н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иплом 2 степени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18"/>
                <w:szCs w:val="18"/>
                <w:shd w:fill="FFFFFF" w:val="clear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18"/>
                <w:szCs w:val="18"/>
                <w:shd w:fill="FFFFFF" w:val="clear"/>
              </w:rPr>
            </w:pPr>
            <w:r>
              <w:rPr>
                <w:rFonts w:eastAsia="Roboto" w:cs="Roboto" w:ascii="Roboto" w:hAnsi="Roboto"/>
                <w:sz w:val="18"/>
                <w:szCs w:val="18"/>
                <w:shd w:fill="FFFFFF" w:val="clear"/>
              </w:rPr>
              <w:t xml:space="preserve">МЕЖДУНАРОДНЫЙ ФЕСТИВАЛЬ-КОНКУРС ДЕТСКИХ, ЮНОШЕСКИХ, МОЛОДЕЖНЫХ, ВЗРОСЛЫХ ТВОРЧЕСКИХ КОЛЛЕКТИВОВ И ИСПОЛНИТЕЛЕЙ «АДМИРАЛТЕЙСКАЯ ЗВЕЗДА»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еждународны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30 ноября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окальная студия “Глория”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уцык Анастасия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Аронова К.К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ипломант I степени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Международный конкурс-фестиваль детского, юношеского и взрослого творчества МИКС АРТ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еждународны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7-10 декабря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осинки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 xml:space="preserve">Отрощенко Полина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Недзельский Сергей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Первова Т.Н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иплом лауреата 3 степени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50 Международный конкурс “Край любимый сердцу снится” в рамках творческого проекта “КИТ”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еждународны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9 декабря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Театральная студия “Бенефис”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Бенефис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ухутдинова Э.А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иплом лауреата 3 степени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“</w:t>
            </w: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ремя зажигать звезды”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еждународны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январ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инки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 xml:space="preserve">Отрощенко Полина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Недзельский Сергей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Первова Т.Н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 xml:space="preserve">Диплом лауреата 2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степени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Творим, расправив крылья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еждународны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апрел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пантин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Чермянинова Н.А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Синяя птица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еждународны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апрел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Объемное моделирование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Немировский Иван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илкова Ю.В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еждународный интернет-конкурс «Творим, расправив крылья»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еждународны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ай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Серпантин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8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Чермянинова Н.А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иплом 1 степени</w:t>
            </w:r>
          </w:p>
        </w:tc>
      </w:tr>
      <w:tr>
        <w:trPr>
          <w:trHeight w:val="225" w:hRule="atLeast"/>
        </w:trPr>
        <w:tc>
          <w:tcPr>
            <w:tcW w:w="13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Й</w:t>
            </w:r>
          </w:p>
        </w:tc>
      </w:tr>
      <w:tr>
        <w:trPr>
          <w:trHeight w:val="420" w:hRule="atLeast"/>
        </w:trPr>
        <w:tc>
          <w:tcPr>
            <w:tcW w:w="13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Здравствуй, Осень золотая!»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и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 01.09.2018 по 14.10.2018г.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Искусство общения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гарова Арина Михайловна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шкина А.В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пломант 2 степени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сероссийский конкурс чтецов “Отговорила роща золотая…”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сероссийски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5 ноября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“</w:t>
            </w:r>
            <w:r>
              <w:rPr/>
              <w:t>Ералашик”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Шароко Анна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умянцева О.П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 место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сероссийский конкурс чтецов “Отговорила роща золотая…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сероссийски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5 ноября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“</w:t>
            </w:r>
            <w:r>
              <w:rPr/>
              <w:t>Ералашик”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укеткова Александра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умянцева О.П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 место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сероссийский конкурс чтецов “Отговорила роща золотая…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сероссийски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5 ноября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“</w:t>
            </w:r>
            <w:r>
              <w:rPr/>
              <w:t>Ералашик”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Устюжанинов Михаил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умянцева О.П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 место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III Всероссийский конкурс исполнителей эстрады и джаза “TAKE FIVE”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 xml:space="preserve">Всероссийский 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30 ноября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“</w:t>
            </w:r>
            <w:r>
              <w:rPr/>
              <w:t>Небесный дождь”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“</w:t>
            </w:r>
            <w:r>
              <w:rPr/>
              <w:t>Heavenly Rain”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Журавлём И.А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Лауреат III степени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сероссийский танцевальный чемпионат “LEGENDA”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сероссийски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 декабря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Танцевальный коллектив “Dance Mix”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Голович В.В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иплом 1 степени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сероссийский конкурс чтецов “Зимняя сказка”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сероссийски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екабр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“</w:t>
            </w:r>
            <w:r>
              <w:rPr/>
              <w:t>Ералашик”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харева Катя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умянцева О.П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сероссийский конкурс чтецов “Зимняя сказка”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сероссийски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екабр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“</w:t>
            </w:r>
            <w:r>
              <w:rPr/>
              <w:t>Ералашик”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лева Ирина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умянцева О.П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сероссийский конкурс чтецов “Зимняя сказка”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сероссийски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екабр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“</w:t>
            </w:r>
            <w:r>
              <w:rPr/>
              <w:t>Ералашик”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кеткова Саша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умянцева О.П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сероссийский конкурс чтецов “Зимняя сказка”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сероссийски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екабр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“</w:t>
            </w:r>
            <w:r>
              <w:rPr/>
              <w:t>Ералашик”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якишев Дима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умянцева О.П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сероссийский конкурс чтецов “Зимняя сказка”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сероссийски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екабр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“</w:t>
            </w:r>
            <w:r>
              <w:rPr/>
              <w:t>Ералашик”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южанинов Михаил 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умянцева О.П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сероссийский конкурс чтецов “Зимняя сказка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сероссийски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екабр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“</w:t>
            </w:r>
            <w:r>
              <w:rPr/>
              <w:t>Ералашик”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аройко Аня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умянцева О.П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сероссийский конкурс чтецов “Зимняя сказка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сероссийски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екабр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“</w:t>
            </w:r>
            <w:r>
              <w:rPr/>
              <w:t>Ералашик”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емякин Егор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емякина Катя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умянцева О.П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сероссийский конкурс “Энштейн”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 xml:space="preserve">всероссийский 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О - анимация”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ярчук, Гультяев, Авдонин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артенс Т.Н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сероссийский конкурс “Энштейн”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сероссийски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О -анимация”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акова Екатерина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артенс Т.Н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сероссийский конкурс “Энштейн”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сероссийски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О -анимация”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воварова Дарья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артенс Т.Н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сероссийский конкурс “Энштейн”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сероссийски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О - анимация”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жков Макар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артенс Т.Н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сероссийский конкурс “Энштейн”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сероссийски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О -анимация”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бзалилова Арина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артенс Т.Н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сероссийский конкурс “Энштейн”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сероссийски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О - анимация”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ершнев Артем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артенс Т.Н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сероссийский конкурс “Энштейн”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сероссийски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жур”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гаева Полина, Бугаева Ульяна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артенс Т.Н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танцевальный фестиваль Олимп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сероссийски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ейдоскоп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Фадеева Л.Г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 место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сероссийская интеллектуальная викторина к юбилею писателя П.П.Бажова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сероссийски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ралашик”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кеткова Саша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умянцева О.П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сероссийская интеллектуальная викторина к юбилею писателя П.П.Бажова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сероссийски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ралашик”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харева Катя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умянцева О.П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сероссийская интеллектуальная викторина к юбилею писателя П.П.Бажова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сероссийски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ралашик”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аройко Аня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умянцева О.П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сероссийская интеллектуальная викторина “Огонь - друг или враг?”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сероссийски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ксон”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ангалиев Артем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умянцева О.П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сероссийская интеллектуальная викторина “Огонь - друг или враг?”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сероссийски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ксон”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усева Юлия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умянцева О.П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сероссийская интеллектуальная викторина  “Огонь - друг или враг?”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сероссийски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ксон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сковских Наталья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умянцева О.П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сероссийская интеллектуальная викторина “Огонь-друг или враг?”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сероссийски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ксон”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ахбазян Степа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умянцева О.П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сероссийский чемпионат танца Легенда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оссийски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с микс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Голович В.В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 место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сероссийский чемпионат танца Легенда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оссийски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с микс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Голович В.В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 место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сероссийский чемпионат танца Легенда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оссийски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ейдоскоп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Фадеева Л.Г.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 место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Таланты России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сероссийски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апрел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ория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Аронова К.К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 место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Таланты России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сероссийски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апрел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ория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Аронова К.К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 место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Таланты России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сероссийски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апрел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ория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югина Юля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цык Настя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Аронова К.К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3место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Таланты России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сероссийски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апрел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ория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цык Настя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Аронова К.К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место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Таланты России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сероссийски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апрел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ория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лина Анна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Аронова К.К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3место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Солнце к нам весну зовет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сероссийски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апрел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кусство общения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хачева Николетта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ишкина А.В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место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Солнце к нам весну зовет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сероссийски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апрел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кусство общения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тров Ярослав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ишкина А.В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место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Солнце к нам весну зовет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сероссийски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апрел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кусство общения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ллахиева Арина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ишкина А.В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место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Синяя птица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сероссийски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апрел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ное моделирование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мировский Иван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илкова Ю.В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иплом 1 степени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Конкурс «Сделай сам» в номинации «техническое творчество»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сероссийски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апрел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ное моделирование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ирогов Степан 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илкова Ю.В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иплом 1 степени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Конкурс «Сделай сам» в номинации «техническое творчество»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сероссийски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апрел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ное моделирование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мировский Иван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илкова Ю.В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иплом 1 степени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«В мире космоса»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сероссийски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май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кусство общения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лахиева Алина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ишкина А.В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иплом 1 степени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ЛАСТЬ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 xml:space="preserve">I открытом Фестивале-конкурсе детских, юношеских, молодежных, творческих коллективов и исполнителей "Шаг к успеху".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Областно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4 ноября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окальная студия “Глория”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0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Аронова К.К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ипломанты I степени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/>
              <w:t>2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 xml:space="preserve">I открытом Фестивале-конкурсе детских, юношеских, молодежных, творческих коллективов и исполнителей "Шаг к успеху".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областно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4 ноября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окальная студия “Глория”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уцык Анастасия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Аронова К.К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Лауреат III степени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/>
              <w:t>3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 xml:space="preserve">I открытый Фестиваль-конкурс детских, юношеских, молодежных, творческих коллективов и исполнителей "Шаг к успеху".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областно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4 ноября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окальный ансамбль “Волшебные звуки”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 xml:space="preserve">Вохмина дарья, Федорова Ксения 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Шичкина С.А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ипломанты  III степени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/>
              <w:t>4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I открытый Фестиваль-конкурс детских, юношеских, молодежных, творческих коллективов и исполнителей "Шаг к успеху".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областно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4 ноября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окальный ансамбль “Волшебные звуки”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Шичкина С.А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ипломанты  II степени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Областной фестиваль социально значимых, творческих проектов “Профессионалы Урала” (GREAT-PROFI)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Областно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5-7 декабря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“</w:t>
            </w:r>
            <w:r>
              <w:rPr/>
              <w:t>Лидер”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СС “Экспресс”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Изотов А.А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 место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Областной фестиваль социально значимых, творческих проектов “Профессионалы Урала” (GREAT-PROFI)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Областно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5-7 декабря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“</w:t>
            </w:r>
            <w:r>
              <w:rPr/>
              <w:t>Лидер”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СС “Экспресс”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Изотов А.А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3 место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Областной фестиваль социально значимых, творческих проектов “Профессионалы Урала” (GREAT-PROFI)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Областно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5-7 декабря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“</w:t>
            </w:r>
            <w:r>
              <w:rPr/>
              <w:t>Лидер”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СС “Экспресс”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Изотов А.А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Финалист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Конкурс народной музыки, песни и танца “Уральский хоровод”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областно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январ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льклорный ансамбль “Каравай”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0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урашова А.К. Хайцев В.В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иплом лауреата 1 степени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Уральский хоровод, конкурс народной музыки, песни и танца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областно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январ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льклорный ансамбль “Каравай”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илкин Павел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урашова А.К. Хайцев В.В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иплом лауреата 3 степени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Уральский хоровод, конкурс народной музыки, песни и танца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областно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январ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самбль танца “Серпантин”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Чермянинова Н.А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 xml:space="preserve">Диплом лауреата 2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степени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Уральский хоровод, конкурс народной музыки, песни и танца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областно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январ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самбль танца “Калейдоскоп”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8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Фадеева Л.Г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 xml:space="preserve">Диплом лауреата 3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степени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00" w:val="clear"/>
              </w:rPr>
            </w:pPr>
            <w:r>
              <w:rPr>
                <w:shd w:fill="FFFF00" w:val="clear"/>
                <w:lang w:val="en-US"/>
              </w:rPr>
              <w:t>12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hd w:fill="FFFF00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00" w:val="clear"/>
              </w:rPr>
              <w:t>Уральский хоровод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hd w:fill="FFFF00" w:val="clear"/>
              </w:rPr>
            </w:pPr>
            <w:r>
              <w:rPr>
                <w:shd w:fill="FFFF00" w:val="clear"/>
              </w:rPr>
              <w:t>областно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hd w:fill="FFFF00" w:val="clear"/>
              </w:rPr>
            </w:pPr>
            <w:r>
              <w:rPr>
                <w:shd w:fill="FFFF00" w:val="clear"/>
              </w:rPr>
              <w:t>феврал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hd w:fill="FFFF00" w:val="clear"/>
              </w:rPr>
            </w:pPr>
            <w:r>
              <w:rPr>
                <w:shd w:fill="FFFF00" w:val="clear"/>
              </w:rPr>
              <w:t>“</w:t>
            </w:r>
            <w:r>
              <w:rPr>
                <w:shd w:fill="FFFF00" w:val="clear"/>
              </w:rPr>
              <w:t>Каравай”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shd w:fill="FFFF00" w:val="clear"/>
              </w:rPr>
            </w:pPr>
            <w:r>
              <w:rPr>
                <w:shd w:fill="FFFF00" w:val="clear"/>
              </w:rPr>
              <w:t>20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hd w:fill="FFFF00" w:val="clear"/>
              </w:rPr>
            </w:pPr>
            <w:r>
              <w:rPr>
                <w:shd w:fill="FFFF00" w:val="clear"/>
              </w:rPr>
              <w:t>Мурашова А.К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00" w:val="clear"/>
              </w:rPr>
            </w:pPr>
            <w:r>
              <w:rPr>
                <w:shd w:fill="FFFF00" w:val="clear"/>
                <w:lang w:val="en-US"/>
              </w:rPr>
              <w:t>13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hd w:fill="FFFF00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00" w:val="clear"/>
              </w:rPr>
              <w:t>Уральский хоровод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hd w:fill="FFFF00" w:val="clear"/>
              </w:rPr>
            </w:pPr>
            <w:r>
              <w:rPr>
                <w:shd w:fill="FFFF00" w:val="clear"/>
              </w:rPr>
              <w:t>областно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hd w:fill="FFFF00" w:val="clear"/>
              </w:rPr>
            </w:pPr>
            <w:r>
              <w:rPr>
                <w:shd w:fill="FFFF00" w:val="clear"/>
              </w:rPr>
              <w:t>феврал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hd w:fill="FFFF00" w:val="clear"/>
              </w:rPr>
            </w:pPr>
            <w:r>
              <w:rPr>
                <w:shd w:fill="FFFF00" w:val="clear"/>
              </w:rPr>
              <w:t>“</w:t>
            </w:r>
            <w:r>
              <w:rPr>
                <w:shd w:fill="FFFF00" w:val="clear"/>
              </w:rPr>
              <w:t>Калейдоскоп”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shd w:fill="FFFF00" w:val="clear"/>
              </w:rPr>
            </w:pPr>
            <w:r>
              <w:rPr>
                <w:shd w:fill="FFFF00" w:val="clear"/>
              </w:rPr>
              <w:t>10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hd w:fill="FFFF00" w:val="clear"/>
              </w:rPr>
            </w:pPr>
            <w:r>
              <w:rPr>
                <w:shd w:fill="FFFF00" w:val="clear"/>
              </w:rPr>
              <w:t>Фадеева Л.Г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00" w:val="clear"/>
              </w:rPr>
            </w:pPr>
            <w:r>
              <w:rPr>
                <w:shd w:fill="FFFF00" w:val="clear"/>
                <w:lang w:val="en-US"/>
              </w:rPr>
              <w:t>14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hd w:fill="FFFF00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00" w:val="clear"/>
              </w:rPr>
              <w:t>Уральский хоровод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hd w:fill="FFFF00" w:val="clear"/>
              </w:rPr>
            </w:pPr>
            <w:r>
              <w:rPr>
                <w:shd w:fill="FFFF00" w:val="clear"/>
              </w:rPr>
              <w:t>областно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hd w:fill="FFFF00" w:val="clear"/>
              </w:rPr>
            </w:pPr>
            <w:r>
              <w:rPr>
                <w:shd w:fill="FFFF00" w:val="clear"/>
              </w:rPr>
              <w:t>феврал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hd w:fill="FFFF00" w:val="clear"/>
              </w:rPr>
            </w:pPr>
            <w:r>
              <w:rPr>
                <w:shd w:fill="FFFF00" w:val="clear"/>
              </w:rPr>
              <w:t>“</w:t>
            </w:r>
            <w:r>
              <w:rPr>
                <w:shd w:fill="FFFF00" w:val="clear"/>
              </w:rPr>
              <w:t>Серпантин”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shd w:fill="FFFF00" w:val="clear"/>
              </w:rPr>
            </w:pPr>
            <w:r>
              <w:rPr>
                <w:shd w:fill="FFFF00" w:val="clear"/>
              </w:rPr>
              <w:t>12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hd w:fill="FFFF00" w:val="clear"/>
              </w:rPr>
            </w:pPr>
            <w:r>
              <w:rPr>
                <w:shd w:fill="FFFF00" w:val="clear"/>
              </w:rPr>
              <w:t>Чермянинова Н.А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Фестиваль бардовской песни “Струны души”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область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феврал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елодия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юханчикова Александра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ылдина О.В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лауреат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Областной детско-юношеский конкурс бардовской песни “Алые паруса”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VI Областной открытый фестиваль-конкурс эстрадной песни “Золотой шлягер”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Областно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4 марта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7 марта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страдно-джазовый ансамбль “Небесный дождь”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страдно-джазовый ансамбль “Небесный дождь”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бесный дождь”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бесный дождь”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Журавлёв И.А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Журавлёв И.А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II место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Лауреат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победитель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“</w:t>
            </w:r>
            <w:r>
              <w:rPr/>
              <w:t>ТОП-10”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Первый региональный конкурс патриотической песни “Песни Родине поем”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егиональны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7-28 октября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Фольклорный ансамбль “Каравай”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илкин Павел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урашова А.К.,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Хайцев В.В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ипломант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Областной дистанционный конкурс ИЗО и ДПИ «Произведения Уральских писателей в ИЗО и ДПИ»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областно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апрел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Акварелька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Яминева Р.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 место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Областной дистанционный конкурс ИЗО и ДПИ «Произведения Уральских писателей в ИЗО и ДПИ»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областно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апрел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 xml:space="preserve">Мастерская декора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Торопова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 место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Областной дистанционный конкурс ИЗО и ДПИ «Произведения Уральских писателей в ИЗО и ДПИ»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областно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апрел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Байкова В.В,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 место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Областной дистанционный конкурс ИЗО и ДПИ «Произведения Уральских писателей в ИЗО и ДПИ»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областно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апрел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Байкова В.В,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 место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Открытый фестиваль-конкурс «Весенняя капель»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областно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апрел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олшебные звуки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8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Шичкина С.А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 место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Открытый фестиваль-конкурс «Весенняя капель»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областно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апрел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олшебные звуки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8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Шичкина С.А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3 место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Roboto" w:cs="Segoe UI" w:ascii="Segoe UI" w:hAnsi="Segoe UI"/>
                <w:sz w:val="20"/>
                <w:szCs w:val="20"/>
                <w:shd w:fill="FFFFFF" w:val="clear"/>
              </w:rPr>
              <w:t>III</w:t>
            </w: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 xml:space="preserve"> открытый конкурс военно-патриотической песни «Сыны России»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областно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апрел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Глория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0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Аронова К.К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 место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Roboto" w:cs="Segoe UI" w:ascii="Segoe UI" w:hAnsi="Segoe UI"/>
                <w:sz w:val="20"/>
                <w:szCs w:val="20"/>
                <w:shd w:fill="FFFFFF" w:val="clear"/>
              </w:rPr>
              <w:t>III</w:t>
            </w: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 xml:space="preserve"> открытый конкурс военно-патриотической песни «Сыны России»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областно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апрел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Глория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алюгина Юля, Куцык Настя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Аронова К.К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 место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Roboto" w:cs="Segoe UI" w:ascii="Segoe UI" w:hAnsi="Segoe UI"/>
                <w:sz w:val="20"/>
                <w:szCs w:val="20"/>
                <w:shd w:fill="FFFFFF" w:val="clear"/>
              </w:rPr>
              <w:t>III</w:t>
            </w: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 xml:space="preserve"> открытый конкурс военно-патриотической песни «Сыны России»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областно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апрел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Глория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алюгина Юля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Аронова К.К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 место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Roboto" w:cs="Segoe UI" w:ascii="Segoe UI" w:hAnsi="Segoe UI"/>
                <w:sz w:val="20"/>
                <w:szCs w:val="20"/>
                <w:shd w:fill="FFFFFF" w:val="clear"/>
              </w:rPr>
              <w:t>III</w:t>
            </w: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 xml:space="preserve"> открытый конкурс военно-патриотической песни «Сыны России»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областно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апрел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Глория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уцык Настя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Аронова К.К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 место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Roboto" w:cs="Segoe UI" w:ascii="Segoe UI" w:hAnsi="Segoe UI"/>
                <w:sz w:val="20"/>
                <w:szCs w:val="20"/>
                <w:shd w:fill="FFFFFF" w:val="clear"/>
              </w:rPr>
              <w:t>III</w:t>
            </w: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 xml:space="preserve"> открытый конкурс военно-патриотической песни «Сыны России»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областно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апрел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Глория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 xml:space="preserve">Силина Анна 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Аронова К.К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3 место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Roboto" w:cs="Segoe UI" w:ascii="Segoe UI" w:hAnsi="Segoe UI"/>
                <w:sz w:val="20"/>
                <w:szCs w:val="20"/>
                <w:shd w:fill="FFFFFF" w:val="clear"/>
              </w:rPr>
              <w:t>III</w:t>
            </w: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 xml:space="preserve"> открытый конкурс военно-патриотической песни «Сыны России»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областно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апрел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Глория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Силина Анна Перова Вароника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Аронова К.К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3 место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Roboto" w:cs="Segoe UI" w:ascii="Segoe UI" w:hAnsi="Segoe UI"/>
                <w:sz w:val="20"/>
                <w:szCs w:val="20"/>
                <w:shd w:fill="FFFFFF" w:val="clear"/>
              </w:rPr>
              <w:t>III</w:t>
            </w: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 xml:space="preserve"> открытый конкурс военно-патриотической песни «Сыны России»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областно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/>
              <w:t>апрел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Смирнова Е.А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 место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Roboto" w:cs="Segoe UI" w:ascii="Segoe UI" w:hAnsi="Segoe UI"/>
                <w:sz w:val="20"/>
                <w:szCs w:val="20"/>
                <w:shd w:fill="FFFFFF" w:val="clear"/>
              </w:rPr>
              <w:t>III</w:t>
            </w: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 xml:space="preserve"> открытый конкурс военно-патриотической песни «Сыны России»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областно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/>
              <w:t>апрел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5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Смирнова Е.А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3 место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Roboto" w:cs="Segoe UI" w:ascii="Segoe UI" w:hAnsi="Segoe UI"/>
                <w:sz w:val="20"/>
                <w:szCs w:val="20"/>
                <w:shd w:fill="FFFFFF" w:val="clear"/>
              </w:rPr>
              <w:t>III</w:t>
            </w: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 xml:space="preserve"> открытый конкурс военно-патриотической песни «Сыны России»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областно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lang w:val="ru-RU"/>
              </w:rPr>
            </w:pPr>
            <w:r>
              <w:rPr/>
              <w:t>апрел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Волшебные звуки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8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Шичкина С.А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3место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Региональный чемпионат по хореографическому искусству «Звездопад»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егиональны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lang w:val="ru-RU"/>
              </w:rPr>
            </w:pPr>
            <w:r>
              <w:rPr/>
              <w:t>май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«Серпантин»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Чермянинова Н.А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иплом 2 степени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Региональный чемпионат по хореографическому искусству «Звездопад»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егиональны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lang w:val="ru-RU"/>
              </w:rPr>
            </w:pPr>
            <w:r>
              <w:rPr/>
              <w:t>май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«Серпантин»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9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Чермянинова Н.А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иплом 2степени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Региональный чемпионат по хореографическому искусству «Звездопад»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егиональны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lang w:val="ru-RU"/>
              </w:rPr>
            </w:pPr>
            <w:r>
              <w:rPr/>
              <w:t>май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«Серпантин»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Чермянинова Н.А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иплом 3 степени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Региональный чемпионат по хореографическому искусству «Звездопад»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егиональны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lang w:val="ru-RU"/>
              </w:rPr>
            </w:pPr>
            <w:r>
              <w:rPr/>
              <w:t>май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«Серпантин»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Чермянинова Н.А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иплом 3 степени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Региональный чемпионат по хореографическому искусству «Звездопад»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егиональны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lang w:val="ru-RU"/>
              </w:rPr>
            </w:pPr>
            <w:r>
              <w:rPr/>
              <w:t>май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«Серпантин»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Чермянинова Н.А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иплом 3степени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Региональный чемпионат по хореографическому искусству «Звездопад»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егиональны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lang w:val="ru-RU"/>
              </w:rPr>
            </w:pPr>
            <w:r>
              <w:rPr/>
              <w:t>май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«Веснушки»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Чермянинова Н.А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иплом 1 степени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Региональный чемпионат по хореографическому искусству «Звездопад»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егиональны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lang w:val="ru-RU"/>
              </w:rPr>
            </w:pPr>
            <w:r>
              <w:rPr/>
              <w:t>май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«Веснушки»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Чермянинова Н.А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иплом 1 степени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Региональный этап Всероссийской олимпиады по 3Д технологиям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егиональны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lang w:val="ru-RU"/>
              </w:rPr>
            </w:pPr>
            <w:r>
              <w:rPr/>
              <w:t>май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бъемное моделирование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Немировский Ивна Долматов Юрий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илкова Ю.В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иплом 1 степени</w:t>
            </w:r>
          </w:p>
        </w:tc>
      </w:tr>
      <w:tr>
        <w:trPr>
          <w:trHeight w:val="420" w:hRule="atLeast"/>
        </w:trPr>
        <w:tc>
          <w:tcPr>
            <w:tcW w:w="13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Конкурс-выставка “Технический фристайл” в рамках городского Фестиваля “Город друзей”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Городско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9 ноября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“</w:t>
            </w:r>
            <w:r>
              <w:rPr/>
              <w:t>Лего и Компания”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олматов Юрий Степанович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илкова Ю.В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3 место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Конкурс-выставка “Технический фристайл” в рамках городского Фестиваля “Город друзей”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Городской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9 ноября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“</w:t>
            </w:r>
            <w:r>
              <w:rPr/>
              <w:t>Объемное моделирование”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Пирогов Степан Алексеевич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илкова Ю.В.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Лауреат. 1 место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Народные узоры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город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феврал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Каравай»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урашова А.К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Народные узоры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город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феврал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самбль «Тоника»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Голикова Т.М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Народные узоры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город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феврал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самбль эстрадного танца «Серпантин»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Чермянинова Н.А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Народные узоры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город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феврал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самбль танца «Стрекоза»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Саввина А.В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Народные узоры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город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феврал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льклорный ансамбль «Красные сапожки»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улик С.А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Разноцветные голоса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город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ория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Аронова К.К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3 место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Разноцветные голоса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город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ника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Голикова Т.М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 место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Городская выставка ДПИ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городско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ворческая Мастерская”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минова Дария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Байкова В.В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 место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 ритме времени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Город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пантин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Чермянинова Н.А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 место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 конкурс творческих проектов “Здоровым быть здорово”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03 октября 2018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Лего и анимация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артенс Т.Н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иплом 3 степени</w:t>
            </w:r>
          </w:p>
        </w:tc>
      </w:tr>
      <w:tr>
        <w:trPr>
          <w:trHeight w:val="420" w:hRule="atLeast"/>
        </w:trPr>
        <w:tc>
          <w:tcPr>
            <w:tcW w:w="13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Конкурс-выставка “Технический фристайл” в рамках городского Фестиваля “Город друзей”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9 ноября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“</w:t>
            </w:r>
            <w:r>
              <w:rPr/>
              <w:t>Лего и Компания”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олматов Юрий Степанович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илкова Ю.В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 место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Конкурс-выставка “Технический фристайл” в рамках городского Фестиваля “Город друзей”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9 ноября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“</w:t>
            </w:r>
            <w:r>
              <w:rPr/>
              <w:t>Объемное моделирование”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Пирогов Степан Алексеевич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илкова Ю.В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 место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Конкурс - выставка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“</w:t>
            </w: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 xml:space="preserve">Технический фристайл” в рамках городского Фестиваля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“</w:t>
            </w: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Город друзей”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9 ноября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“</w:t>
            </w:r>
            <w:r>
              <w:rPr/>
              <w:t>Лего и анимация”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Гультяев Егор, Пшеничников Артем, Самородов Арсений, Горбов Георгий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 xml:space="preserve">Мартенс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Т.Н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 место</w:t>
            </w:r>
          </w:p>
        </w:tc>
      </w:tr>
      <w:tr>
        <w:trPr>
          <w:trHeight w:val="96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ыставка “Чарует осени круженье”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ноябр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олорит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Тен Анастаси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лимова Л.Н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Грамота 1 место</w:t>
            </w:r>
          </w:p>
        </w:tc>
      </w:tr>
      <w:tr>
        <w:trPr>
          <w:trHeight w:val="86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ыставка “Чарует осени круженье”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ноябр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Подсолнух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язникова Мари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Неуймина О.Ю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Грамота 2 место</w:t>
            </w:r>
          </w:p>
        </w:tc>
      </w:tr>
      <w:tr>
        <w:trPr>
          <w:trHeight w:val="86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ыставка “Чарует осени круженье”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ноябр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олорит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Христова Софь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лимова Л.Н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Грамота 1 место</w:t>
            </w:r>
          </w:p>
        </w:tc>
      </w:tr>
      <w:tr>
        <w:trPr>
          <w:trHeight w:val="86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ыставка “Чарует осени круженье”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ноябр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Акварелька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Николаева Арина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Яминева Р.Н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Грамота 3 место</w:t>
            </w:r>
          </w:p>
        </w:tc>
      </w:tr>
      <w:tr>
        <w:trPr>
          <w:trHeight w:val="86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ыставка “Чарует осени круженье”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ноябр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олорит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адацкая Дарь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лимова Л.Н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Грамота 3 место</w:t>
            </w:r>
          </w:p>
        </w:tc>
      </w:tr>
      <w:tr>
        <w:trPr>
          <w:trHeight w:val="86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ыставка “Чарует осени круженье”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ноябр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олорит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Хмурчик Дарь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лимова Л.Н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Грамота 2 место</w:t>
            </w:r>
          </w:p>
        </w:tc>
      </w:tr>
      <w:tr>
        <w:trPr>
          <w:trHeight w:val="86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ыставка “Чарует осени круженье”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ноябр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Акварелька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ослякова Инна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Яминева Р.Н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Грамота 3 место</w:t>
            </w:r>
          </w:p>
        </w:tc>
      </w:tr>
      <w:tr>
        <w:trPr>
          <w:trHeight w:val="86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ыставка “Чарует осени круженье”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ноябр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Экология в красках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Чамовских Вика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етелева М.В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Грамота 2 место</w:t>
            </w:r>
          </w:p>
        </w:tc>
      </w:tr>
      <w:tr>
        <w:trPr>
          <w:trHeight w:val="86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ыставка “Чарует осени круженье”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ноябр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Подсолнух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Щеголева Софь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Неуймина О.Ю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Грамота 3 место</w:t>
            </w:r>
          </w:p>
        </w:tc>
      </w:tr>
      <w:tr>
        <w:trPr>
          <w:trHeight w:val="86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ыставка “Чарует осени круженье”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ноябр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астерская декора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аксимова Вероника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Торопова Н.В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Грамота 1,2 место</w:t>
            </w:r>
          </w:p>
        </w:tc>
      </w:tr>
      <w:tr>
        <w:trPr>
          <w:trHeight w:val="420" w:hRule="atLeast"/>
        </w:trPr>
        <w:tc>
          <w:tcPr>
            <w:tcW w:w="13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декабрь 2018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Радуга талантов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екабр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Подсолнух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ухаматнурова Мари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Неуймина О.Ю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Радуга талантов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екабр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Подсолнух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ександрова Лена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олова Снежана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Неуймина О.Ю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Радуга талантов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екабр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АРТстудия Креатив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реатив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 xml:space="preserve">Торопова Н.В.    Неуймина О.Ю.            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Радуга талантов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екабр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АРТстудия Креатив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аксимова Вероника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 xml:space="preserve">Торопова Н.В.    Неуймина О.Ю.          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Радуга талантов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екабр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Акварелька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Яминева Р.Н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Радуга талантов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декабр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жур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гаева Полина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артенс т.Н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Радуга талантов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екабр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Театр мод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милова Бегимай,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анбекова Сезимай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Байкова В.В,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Радуга талантов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екабр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Акварелька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шмуратова Елизавета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Яминева Р.Н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Радуга талантов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екабр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Театр мод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ковкина Екатерина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Байкова В.В,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Радуга талантов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екабр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Бусинка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Солдаева Ф.Э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Радуга талантов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екабр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Бумажный мир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алова Мария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Шуклина Ю.Е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Радуга талантов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екабр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Бумажный мир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харева Ольга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Шуклина Ю.Е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Радуга талантов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екабр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Театр мод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минова Дарья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Байкова В.В,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Золотая кисть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екабр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Акварелька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шмуратова Екатерина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Яминева Р.Н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Золотая кисть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екабр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раски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агина Анна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Захарова О.А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Золотая кисть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екабр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Подсолнух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еголева Софья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уймина Ольга Юрьевна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Золотая кисть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екабр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Акварелька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лякова Инна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Яминева Р.Н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Золотая кисть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екабр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олорит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данова Алена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лимова Л.Н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Золотая кисть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екабр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олорит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ристова Софи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лимова Л.Н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Золотая кисть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екабр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Экология в красках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мовских Виктория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етелева М..В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Золотая кисть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екабр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Театр мод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минова Дария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Байкова В.В,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Золотая кисть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екабр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Театр мод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сентьева Виктория Александровна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Хусаинова Ангелина Александровн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Байкова В.В,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Золотая кисть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екабр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Экология в красках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мовских Виктория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етелева М..В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Золотая кисть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екабр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олорит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чинская Дарья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лимова Л.Н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/>
              <w:t>3</w:t>
            </w:r>
            <w:r>
              <w:rPr>
                <w:lang w:val="en-US"/>
              </w:rPr>
              <w:t>9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Золотая кисть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екабр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олорит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телина Анастасия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лимова Л.Н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Золотая кисть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екабр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олорит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дацкая Дарья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лимова Л.Н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Золотая кисть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екабр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раски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гаева Полина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Захарова О.А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Золотая кисть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екабр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Театр мод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йлова Анн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Байкова В.В,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13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январь 2019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Народные узоры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январ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самбль эстрадного танца «Серпантин»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Чермянинова Н.А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Народные узоры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январ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самбль танца «Стрекоза»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Саввина А.В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Народные узоры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январ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льклорный ансамбль «Красные сапожки»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улик С.А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Народные узоры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январ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самбль «Тоника»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Голикова Т.М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Народные узоры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январ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авай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лкин Павел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урашова А.К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Народные узоры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январ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Каравай»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урашова А.К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Народные узоры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январ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Каравай»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кринская Кристина Дмитриевна Зворыгина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урашова А.К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13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февраль 2019 год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Разноцветные голос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  <w:t>феврал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Волшебные звуки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Шичкина С.А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Разноцветные голос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феврал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самбль “Радуга”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улик С.А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Разноцветные голос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  <w:t>феврал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кальная студия «Глория»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Аронова К.К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Разноцветные голос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  <w:t>феврал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кальный ансамбль «Тоника»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Голикова Т.М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Разноцветные голос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  <w:t>феврал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кальный ансамбль «Тоника»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лемова Анна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Голикова Т.М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Разноцветные голос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  <w:t>феврал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самбль «Мелодия»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ылдина О.В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Разноцветные голос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  <w:t>феврал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самбль «Мелодия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пустина София Брюханчикова Александра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ылдина О.В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Разноцветные голос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  <w:t>феврал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кальный ансамбль «Yes»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Смирнова Е.А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Разноцветные голос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  <w:t>феврал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кальный ансамбль «Yes»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Смирнова Е.А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Разноцветные голос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  <w:t>феврал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кальная студия «Глория»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Аронова К.К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Разноцветные голос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  <w:t>феврал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кальная студия «Глория»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люгина Юлия и Куцык Анастасия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Аронова К.К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Разноцветные голос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  <w:t>феврал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кальный ансамбль “Радуга”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птева Снежана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улик С.А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Разноцветные голос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  <w:t>феврал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кальный ансамбль «Тоника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рховцева Юлия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Голикова Т.М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3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Разноцветные голос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  <w:t>феврал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самбль "Тоника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Голикова Т.М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3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Разноцветные голос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  <w:t>феврал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кальная студия «Глория»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илина Анна</w:t>
              <w:tab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Аронова К.К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3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 ритме времени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феврал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самбль эстрадного танца “Импульс”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Терских О.О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 ритме времени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феврал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самбль эстрадного танца “Серпантин”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Чермянинова Н.А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 ритме времени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феврал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самбль танца «Калейдоскоп»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Фадеева Л.Г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 ритме времени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феврал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самбль эстрадного танца “Веснушки”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Чермянинова Н.А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3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 ритме времени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феврал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Танцевальный коллектив “Dance Mix”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Голович В.В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3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Неопалимая купина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феврал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астерская декора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ропова Катя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Торопова Н.В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Неопалимая купина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феврал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астерская декора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ропова Катя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Торопова Н.В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Музыкальный калейдоскоп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ахитовая шкатулка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Шенфельд М.А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3 место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Фестиваль народного творчества “Масленица”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льклорный ансамбль “Каравай”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урашова А.К. Хайцев В.В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3 место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Музыкальный калейдоскоп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бют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Арутюнова О.Б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 место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Музыкальный калейдоскоп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снушки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Чермянинова Н.А.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3 место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Дверь на сцену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нефис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ухутдинова Э.А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 место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ыставка ИЗО “Шкатулка сказов П.Бажова”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солнух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дрюкова Николь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Неуймина О.Ю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 место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ыставка ИЗО “Шкатулка сказов П.Бажова”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орит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еслер Анна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лимова Л.Н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 место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ыставка ИЗО “Шкатулка сказов П.Бажова”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терская декора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ова Вероника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Торопова Н.В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 место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ыставка ИЗО “Шкатулка сказов П.Бажова”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солнух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ександрова Елена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Неуймина О.Ю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 место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ыставка ИЗО “Шкатулка сказов П.Бажова”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орит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таева Виктория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лимова Л.Н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 место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ыставка ИЗО “Шкатулка сказов П.Бажова”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орит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ева Ярослава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лимова Л.Н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3 место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ыставка ИЗО “Шкатулка сказов П.Бажова”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атр мод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улидова Ксения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Байкова В.В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3 место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ыставка ИЗО “Шкатулка сказов П.Бажова”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логия в красках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мовских Виктория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етелева М.В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 место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ыставка ИЗО “Шкатулка сказов П.Бажова”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солнух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унников Андрей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Неуймина О.Ю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 место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ыставка ИЗО “Шкатулка сказов П.Бажова”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солнух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ченко Алина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Неуймина О.Ю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3 место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ыставка ИЗО “Шкатулка сказов П.Бажова”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варелька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милова Бегимай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Яминева Р.Н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 место</w:t>
            </w:r>
          </w:p>
        </w:tc>
      </w:tr>
      <w:tr>
        <w:trPr>
          <w:trHeight w:val="740" w:hRule="atLeast"/>
        </w:trPr>
        <w:tc>
          <w:tcPr>
            <w:tcW w:w="13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Конкурс коллекций из нетрадиционных материалов «Четвертая стена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апрел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жур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артенс Т.Н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 место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Лего сказка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апрел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о и анимация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артенс Т.Н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 место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Лего сказка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апрел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о и компания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артенс Т.Н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 место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Конкурс рисунка «Рисуют мальчики войну»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апрел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логия в красках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мовских Виктория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етелева М.В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 место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Конкурс рисунка «Рисуют мальчики войну»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айон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апрел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ки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омов Гордей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Захарова О.А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 место</w:t>
            </w:r>
          </w:p>
        </w:tc>
      </w:tr>
      <w:tr>
        <w:trPr>
          <w:trHeight w:val="740" w:hRule="atLeast"/>
        </w:trPr>
        <w:tc>
          <w:tcPr>
            <w:tcW w:w="13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ЧРЕЖДЕНИЕ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ыставка-конкурс “Сказы Бажова”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учреждение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феврал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Ажур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гаева Полин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хова Анна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артенс Т.Н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ыставка-конкурс “Сказы Бажова”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учреждение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феврал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Акварелька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милова Бегимай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Яминева Р.Н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ыставка-конкурс “Сказы Бажова”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учреждение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феврал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убровская Алена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Байкова В.В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ыставка-конкурс “Сказы Бажова”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учреждение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феврал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астерская декора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ова Вероника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Торопова Н.В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ыставка-конкурс “Сказы Бажова”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учреждение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феврал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Подсолнух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ександрова Елена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Неуймина О.Ю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ыставка-конкурс “Сказы Бажова”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учреждение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феврал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Ажур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тенс </w:t>
              <w:tab/>
              <w:t>Кристина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ab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артенс Т.Н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ыставка-конкурс “Сказы Бажова”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учреждение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феврал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Подсолнух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дрюкова Николь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ab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Неуймина О.Ю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ыставка-конкурс “Сказы Бажова”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учреждение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феврал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Подсолнух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ченко Алина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Неуймина О.Ю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ыставка-конкурс “Сказы Бажова”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учреждение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феврал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астерская декора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еголева Софья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Торопова Н.В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ыставка-конкурс “Сказы Бажова”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учреждение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феврал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астерская декора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чина Полина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Торопова Н.В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ыставка-конкурс “Сказы Бажова”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учреждение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феврал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астерская декора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нова Варвара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Торопова Н.В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ыставка-конкурс “Сказы Бажова”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учреждение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феврал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Подсолнух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унников Андрей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Неуймина О.Ю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ыставка-конкурс “Сказы Бажова”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учреждение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феврал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экология в красках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мовских Виктория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етелева М.В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ыставка-конкурс “Сказы Бажова”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учреждение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феврал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Подсолнух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олова Снежана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Неуймина О.Ю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ыставка-конкурс “Сказы Бажова”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учреждение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феврал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театр мод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скунова Ангелина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Байкова В.В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ыставка-конкурс “Сказы Бажова”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учреждение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феврал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театр мод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улидова Ксения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Байкова В.В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ыставка-конкурс “Сказы Бажова”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учреждение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феврал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бумажный мир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пухов Егор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Шуклина Ю.Е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ыставка-конкурс “Сказы Бажова”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учреждение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феврал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бумажный мир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усаева Юля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Шуклина Ю.Е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ыставка-конкурс “Сказы Бажова”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учреждение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феврал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Акварелька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зырева Анна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Яминева Р.Н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ыставка-конкурс “Сказы Бажова”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учреждение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феврал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Акварелька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лова Екатерина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Яминева Р.Н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ыставка-конкурс “Сказы Бажова”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учреждение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феврал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Акварелька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илова Алена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Яминева Р.Н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ыставка-конкурс “Сказы Бажова”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учреждение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феврал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чина Полина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Торопова Н.В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ыставка-конкурс “Сказы Бажова”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учреждение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феврал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театр мод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зукова Арина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Байкова В.В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3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ыставка-конкурс “Сказы Бажова”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учреждение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феврал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театр мод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ликова Александр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Байкова В.В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3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ыставка-конкурс “Сказы Бажова”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учреждение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феврал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театр мод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квина Мария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Байкова В.В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3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ыставка-конкурс “Сказы Бажова”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учреждение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феврал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раски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пеляева София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Захарова О.А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3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ыставка-конкурс “Сказы Бажова”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учреждение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феврал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Акварелька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чков Александр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Яминева Р.Н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3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ыставка-конкурс “Сказы Бажова”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учреждение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феврал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Акварелька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черкина Анастасия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Яминева Р.Н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3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ыставка-конкурс “Сказы Бажова”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учреждение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феврал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раски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рнова Ев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Захарова О.А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3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Выставка-конкурс “Сказы Бажова”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учреждение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феврал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раски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чаева Анн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Захарова О.А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3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Конкурс исследовательских сочинений  «Мой герой бессметного полка»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учреждение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ай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Байкова В.В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0"/>
                <w:szCs w:val="20"/>
                <w:shd w:fill="FFFFFF" w:val="clear"/>
              </w:rPr>
            </w:pPr>
            <w:r>
              <w:rPr>
                <w:rFonts w:eastAsia="Roboto" w:cs="Roboto" w:ascii="Roboto" w:hAnsi="Roboto"/>
                <w:sz w:val="20"/>
                <w:szCs w:val="20"/>
                <w:shd w:fill="FFFFFF" w:val="clear"/>
              </w:rPr>
              <w:t>Конкурс исследовательских сочинений  «Мой герой бессметного полка»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учреждение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ай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артенс Т.Н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по конкурсам : до мар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:  30 = 1,1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:             87 = 3,1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:             11 =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:         18 = 0,6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:     31 = 1,1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: 10 = 0,3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по кол-ву участников до мар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:  29 = 1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:             361 = 1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:             89 = 3,1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ь:         157 = 5,6%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:     78 = 2,8 %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дународный: 29 = 1%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его 743 = 26,5%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кол-ву участнико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 июн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2019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:  31 = 1,1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:             443 =  15,4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:             121 =  4,2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ь:         352 = 12,2%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:     178 = 6,1%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дународный: 29 =1  %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Всего 1154 = 40%</w:t>
      </w:r>
    </w:p>
    <w:sectPr>
      <w:type w:val="nextPage"/>
      <w:pgSz w:w="16838" w:h="11906"/>
      <w:pgMar w:left="1440" w:right="1373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Roboto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left="0" w:right="0"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ind w:left="0" w:right="0"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ind w:left="0" w:right="0"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ind w:left="0" w:right="0"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ind w:left="0" w:right="0"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ind w:left="0" w:right="0" w:hanging="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left="0" w:right="0"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left="0" w:right="0" w:hanging="0"/>
    </w:pPr>
    <w:rPr>
      <w:rFonts w:ascii="Arial" w:hAnsi="Arial" w:eastAsia="Arial" w:cs="Arial"/>
      <w:color w:val="auto"/>
      <w:sz w:val="22"/>
      <w:szCs w:val="22"/>
      <w:lang w:val="ru-RU" w:eastAsia="zh-CN" w:bidi="hi-IN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left="0" w:right="0"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5-06T11:06:01Z</dcterms:modified>
  <cp:revision>9</cp:revision>
  <dc:subject/>
  <dc:title/>
</cp:coreProperties>
</file>