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партамент образования Администрации города Екатерин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дополнительного образования – Центр детского творчест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696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 МБУ ДО – ЦД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самовой Татьяне Геннадьев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егистрации: 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. Адрес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 _____________________________________, дата рождения _____________________________________________________, в МБУ ДО – ЦДТ, в объединение _______________________________________________________________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тавом организации, лицензией на право ведения образовательной деятельности, дополнительными общеобразовательными общеразвивающи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, даю бессрочное согласие (до его отзыва мною),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 2020г.                  __________________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нициал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dotted"/>
        </w:rPr>
        <w:t>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28"/>
          <w:vertAlign w:val="superscript"/>
        </w:rPr>
      </w:pPr>
      <w:r>
        <w:rPr>
          <w:rFonts w:cs="Times New Roman" w:ascii="Times New Roman" w:hAnsi="Times New Roman"/>
          <w:sz w:val="40"/>
          <w:szCs w:val="28"/>
          <w:vertAlign w:val="superscript"/>
        </w:rPr>
        <w:t>РАСПИСКА В ПРИЕМ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заявителя)                </w:t>
        <w:tab/>
        <w:tab/>
        <w:tab/>
        <w:tab/>
        <w:tab/>
        <w:tab/>
        <w:tab/>
        <w:t xml:space="preserve">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(а) заявление о зачислении в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 присвоен регистрационный номер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  ___________________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должность)  </w:t>
        <w:tab/>
        <w:tab/>
        <w:t xml:space="preserve">      (личная подпись) </w:t>
        <w:tab/>
        <w:tab/>
        <w:t xml:space="preserve">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партамент образования Администрации города Екатерин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дополнительного образования – Центр детского творчест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696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 МБУ ДО – ЦД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самовой Татьяне Геннадьев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егистрации: 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. Адрес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 _____________________________________, дата рождения _____________________________________________________, в МБУ ДО – ЦДТ, в объединение _______________________________________________________________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тавом организации, лицензией на право ведения образовательной деятельности, дополнительными общеобразовательными общеразвивающи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, даю бессрочное согласие (до его отзыва мною),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 2020г.                  __________________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нициал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28"/>
          <w:vertAlign w:val="superscript"/>
        </w:rPr>
      </w:pPr>
      <w:r>
        <w:rPr>
          <w:rFonts w:cs="Times New Roman" w:ascii="Times New Roman" w:hAnsi="Times New Roman"/>
          <w:sz w:val="40"/>
          <w:szCs w:val="28"/>
          <w:vertAlign w:val="superscript"/>
        </w:rPr>
        <w:t>РАСПИСКА В ПРИЕМЕ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заявителя)                </w:t>
        <w:tab/>
        <w:tab/>
        <w:tab/>
        <w:tab/>
        <w:tab/>
        <w:tab/>
        <w:tab/>
        <w:t xml:space="preserve">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(а) заявление о зачислении в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 присвоен регистрационный номер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  ___________________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должность)  </w:t>
        <w:tab/>
        <w:tab/>
        <w:t xml:space="preserve">      (личная подпись) </w:t>
        <w:tab/>
        <w:tab/>
        <w:t xml:space="preserve">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85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0:00Z</dcterms:created>
  <dc:creator>надежда</dc:creator>
  <dc:description/>
  <cp:keywords/>
  <dc:language>en-US</dc:language>
  <cp:lastModifiedBy>Пользователь</cp:lastModifiedBy>
  <cp:lastPrinted>2019-08-19T09:53:00Z</cp:lastPrinted>
  <dcterms:modified xsi:type="dcterms:W3CDTF">2020-08-18T07:24:00Z</dcterms:modified>
  <cp:revision>4</cp:revision>
  <dc:subject/>
  <dc:title/>
</cp:coreProperties>
</file>