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стижения обучающихся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икаких изменений не вносить, колонки и названия не менять, заполнять таблицу вставив новую строку, а не вставить таблицу!!!</w:t>
      </w:r>
    </w:p>
    <w:tbl>
      <w:tblPr>
        <w:tblW w:w="14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4"/>
        <w:gridCol w:w="2345"/>
        <w:gridCol w:w="1708"/>
        <w:gridCol w:w="1366"/>
        <w:gridCol w:w="2014"/>
        <w:gridCol w:w="1012"/>
        <w:gridCol w:w="2833"/>
        <w:gridCol w:w="1755"/>
        <w:gridCol w:w="1253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ние конкур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овен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 провед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ние коллектив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-во человек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О обучающегос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О педагог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ультат</w:t>
            </w:r>
          </w:p>
        </w:tc>
      </w:tr>
      <w:tr>
        <w:trPr>
          <w:trHeight w:val="38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нтябрь 2019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гиональный этап всероссийского конкурса творческих работ учащихся “Я и Россия: Мечты о будущем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 г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фёдова Мар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 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ктябрь 2019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Акварель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милова Бегима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ченко Али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ександрова Елен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дова</w:t>
            </w:r>
          </w:p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лён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нцева Дарина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телева М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 конкурс “Театр глазами детей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тябрь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“Ажур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II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курс театров мод “Кленовые звездочк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нцева Дарина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телева М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«Я и Россия: мечты о будущем!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гиональ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умова Маргарит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AD0"/>
                <w:shd w:fill="FFFFFF" w:val="clear"/>
                <w:lang w:eastAsia="ru-RU"/>
              </w:rPr>
              <w:t>Районной выставки ИЗО и ДПИ "Театр глазами детей"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ru-RU"/>
              </w:rPr>
              <w:t>Перминова Дарь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AD0"/>
                <w:shd w:fill="FFFFFF" w:val="clear"/>
                <w:lang w:eastAsia="ru-RU"/>
              </w:rPr>
              <w:t>Районной выставки ИЗО и ДПИ "Театр глазами детей"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осковкина Екатери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III Всероссийский форум театрального искусства, театральной живописи и сценографии “Заметьте!...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российск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-30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ая студия “Бенефис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оселова Э.А.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III Всероссийский форум театрального искусства, театральной живописи и сценографии “Заметьте!...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российск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-30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ая студия “Бенефис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пова Эвелин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фестиваль - конкурс “Забава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динение “Музыкальная сказ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лдина О.В.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Город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4"/>
                <w:szCs w:val="24"/>
                <w:shd w:fill="FFFFFF" w:val="clear"/>
                <w:lang w:eastAsia="ru-RU"/>
              </w:rPr>
              <w:t>видео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ско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 октябр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динение “Музыкальная сказ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 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лдина О.В.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оябрь 2019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 Конкурс-Фестиваль детского и молодёжного творчества “Преображение” “Золото осен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11.19- 09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о-джазовый ансамбль “Небесный дожд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о-джазовый ансамбль “Небесный дождь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авлёв И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джазовое пение)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 Конкурс-Фестиваль детского и молодёжного творчества “Преображение” “Золото осени”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11.19- 09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о-джазовый ансамбль “Небесный дожд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о-джазовый ансамбль “Небесный дождь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авлёв И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эстрадный вокал)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дународный Конкурс-Фестиваль детского и молодёжного творчества “Преображение” “Золото осен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11.19- 09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о-джазовый ансамбль “Небесный дожд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линова Виктор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авлёв И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ант 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иршина Ангили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офимов Тимоф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, Диплом II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унева Маш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дочникова Сон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ександров Максим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акова Кат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инов Пав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 степени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ельская Вер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вездакова Тан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, Диплом III степени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гапитова Ев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ыгина Кат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рбинина Наст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унев Алекс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ровских Вер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убрицкая Маш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таркулов Аслан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юпов Ами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твеев Жен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осенний сезон 201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0.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могаев Дани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- выставка “Технический фристайл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анимац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шенични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льтяев Его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XX фестиваль детского и юношеского творчества “Город друз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- выставка “Технический фристайл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анимац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шенични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льтяев Его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- выставка “Технический фристайл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ное моделирова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онова Елизаве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роп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рлюк Елизаве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Районный конкурс - выставка “Технический фристайл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Компа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мато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ов Кирил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XX фестиваль детского и юношеского творчества “Город друз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ородской конкурс - выставка “Технический фристайл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ско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ное моделирова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онова Елизаве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роп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рлюк Елизаве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ый взгляд – Junio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ноября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ый взгляд – Junio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ноября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ый взгляд – Junio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ноября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ый взгляд – Junio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ноября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минева Р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конкурс театров мод “Кленовые звездочки”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категория “Начало пути” номинация “Творческий эскиз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ско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11.2019 г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остудия 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240" w:after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 Ю.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Жи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ябрь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ературно-художественная мастерск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хмонова Асал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удинова О. И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Живое слово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ябрь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ературно-художественная мастерск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пова Эвелина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осёлова.Э.А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ы 1-ой 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дународный конкурс “Энергия  звёзд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  “Народная  песня ( дуэт )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кринская 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ворыгина  Елизаве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ы 1-ой 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2-ой Международный фестиваль-конкурс  национальных культур “ На  стыке  континентов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1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  “Вокальное искусство. Народное  пени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лкин  Пав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3-ей  степени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69-й Международный конкурс КИТ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-04 ноября 20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ый вокал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цык Анастас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116-й международный фестиваль-конкурс детских,юношеских, молодежных, взрослых творческих коллективов и исполнителей “Невский триумф” в рамках творческого проекта “Адмиралтейская звезда”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Эстрадный вокал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цык Анастас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I - открытый фестиваль - конкурс детских, юношеских, молодежных творческих коллективов и исполнителей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но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ябрь,20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кальный ансамбль “Волшебные зву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Шичкина С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ант 1 степени </w:t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екабрь 2019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очерков “Великая Победа: одна на всех…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анимац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йс Дмитр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йонный конкурс видео и слайд фильмов “Мо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анимац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йс Дмитр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йонный конкурс видео и слайд фильмов “Мо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кусство общ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белева Валер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олева А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йонный конкурс видео и слайд фильмов “Мо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кусство общ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ди Васил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олева А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 - выставка “Символ года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анимац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рягин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рдин Артем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-выставка “Новогодний БУМ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Компа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 Михаи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-выставка “Новогодний БУМ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о и Компа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матов Юр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йонный конкурс видео и слайд фильмов “Мо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ературно-художественная мастерск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ронин Тимоф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удинова О. И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йонный конкурс видео и слайд фильмов “Мо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ературно-художественная мастерск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йчёва Надежд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удинова О. И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ахитовая шкатул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енфельд М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-выставка "Новогодний бум"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мажный ми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дюкова Лиз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уклина Ю. Е.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льклорный  ансамбль  “Каравай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  “Народная  песня ( солист )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лкин  Пав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  “Фолькло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( солист )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лкин  Пав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инация  “Народная  песня ( солист )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ицына  Дарья 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пантин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лейдоскоп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деева Л.Г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нушк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мпульс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дых М.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Тимоф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чникова София Тимофе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  степени, Диплом I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а Виктория Никола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овских Вера Александро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рицкая Мария Владимиро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, Диплом 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ьская Вера Владимиро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, Диплом 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тева Снежана Дмитри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акова Татьяна Серге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питова Ева Александро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ков Азирет Ырыскулови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ев Алексей Дмитриеви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I  степени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ада”инфоурок” зимний сезон 2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.20-03.03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а Таисия Андре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, Диплом III  степени</w:t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январь 202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76-й Международный конкурс КИТ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-26 января 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ор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евраль 202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“Народные узоры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льклорный  ансамбль  “Каравай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Урал-мик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нушк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,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Урал-мик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пантин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,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Урал-мик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ор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Урал-мик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ластной фестиваль патриотической песни “Салют, Россия!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ор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ластной фестиваль патриотической песни “Салют, Россия!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состав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24-й открытый областной фестиваль патриотической песни “...России сможем послужить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21 февраля 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ор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корин С.Ф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в ритме времен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ейдоскоп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адша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деева Л.Г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в ритме времен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ейдоскоп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новозрастна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деева Л.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 Областной слет авторов-исполнителей бардовской песни "И музыка, и слово в моей душе горят…."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кальный ансамбль "Мелодия" соло Брюханчикова Александ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рша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лдина О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Музыкальный калейдоскоп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02.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ахитовая шкатул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II Областной фестиваль-конкурс детских, юношеских, молодежных хореографических коллективов “Искусство жить танцу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2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мпульс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дых М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Музыкальный калейдоскоп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нушк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В ритме времен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нуш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В ритме времен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пантин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мянинова Н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йонный конкурс “В ритме времени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ая аэробика “Dance mix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овозрастна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вшинова В. 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 рисунков “Краски современных технологий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сутдинова Анжелика Ар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харова О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нкурс научно-технического творчества детей и молодежи “Юные ТехноТаланты - 2020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ное моделировани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 Степан Алексееви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вченко Ю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рт 2020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социальных проектов “Моя семья….”2020 номинация “Моя семья - спортивная семья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 и анимация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йс Дмитр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енс Т.Н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I городской конкурс “Золотые ворота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лорные коллективы и ансамбли” (от 7 - 14 чел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К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а Полина Евгеньевна,  Воложанина Алина Акр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ылкасимоваКаныкейАнарбаев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цова Вероника Серге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Золотая ки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дорова Анастас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Золотая ки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мова Маргарита Михайло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Золотая ки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“Миндал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овкина Екатерина Алексеев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мажный Мир"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паева Кс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уклина Ю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мажный Мир"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мцева Мари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уклина Ю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мажный Мир"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шинина Софь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уклина Ю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лахитова шкатулк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 Моды “Кутюрье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на Мар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ход на очный этап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 (страрший состав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,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(младший состав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,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нёв Анатол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Yes”(средний состав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Е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Радуг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Радуга” (средний соста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ик С. А.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 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Радуг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Радуга” (младшая группа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ик С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о-джазовый ансамбль “Небесный дождь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авлев И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Тони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ликова Т.М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Мелодия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рик Полин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лдина О.В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объединение “Бусин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бова Алёна, Писемская Екатерина, Летуновская Кс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объединение “Бусинк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Дарья, Чернышев Матв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Золотая ки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студия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а Елена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студия“Подсолнух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Виктория 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Елена 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Ксения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уймина О.Ю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Волшебные зву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а Кс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чкина С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II 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Волшебные зву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шеничникова Екатерина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чкина С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II место 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ноцветные голо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ый ансамбль “Волшебные звуки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чкина С.А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III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декор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бейников Андре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оропова Н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I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декор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овозрастна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оропова Н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дуга талант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йо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-14.03.20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декора”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ова Вероник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оропова Н.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Звезда спасения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р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 С.Ф,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прель 2020</w:t>
            </w:r>
          </w:p>
        </w:tc>
      </w:tr>
      <w:tr>
        <w:trPr>
          <w:trHeight w:val="700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й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"/>
        <w:gridCol w:w="3261"/>
        <w:gridCol w:w="2055"/>
        <w:gridCol w:w="1501"/>
        <w:gridCol w:w="1846"/>
        <w:gridCol w:w="525"/>
        <w:gridCol w:w="2215"/>
        <w:gridCol w:w="1537"/>
        <w:gridCol w:w="1385"/>
      </w:tblGrid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лександров Максим Александрови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Шакиров Тимур Ильнурови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юпов Амир Динарови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оршков Евгений Максимови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ономарев Егор Кириллови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Юровских Вера Александров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гапитова Ева Александров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лиева Айсель Эльсеваров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импиада “Инфоурок” Весенний сезон 20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дистанционна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.2020-11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мире английског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Звездакова Татьяна Сергеев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сланова Н.С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 III 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-ой Международный онлайн фестиваль-конкурс “АДМИРАЛТЕЙСКАЯ ЗВЕЗДА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авай”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родный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ка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-13 лет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3-ой  степени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-ой Международный онлайн фестиваль-конкурс “АДМИРАЛТЕЙСКАЯ ЗВЕЗД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авай”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лист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родный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кал</w:t>
            </w:r>
          </w:p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лк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шова А. К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3-ой  степени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1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Городской конкурс «Радуга талантов»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ско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Минда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-1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а Полина Евгеньевна,  Воложанина Алина Акрамовна,</w:t>
            </w:r>
          </w:p>
          <w:p>
            <w:pPr>
              <w:pStyle w:val="Normal"/>
              <w:spacing w:lineRule="auto" w:line="240" w:before="240" w:after="0"/>
              <w:ind w:left="-10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ылкасимоваКаныкейАнарбаев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1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Городской  конкурс «Радуга талантов»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ско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ая Мастерская Минда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-10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цова Вероника Сергеев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кова В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-ой Онлайн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5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нцевальная аэробика “Dance mix”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нцевальная аэробика “Dance mix”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вшинова В.В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пломант 1 степени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A1B"/>
                <w:sz w:val="24"/>
                <w:szCs w:val="24"/>
                <w:lang w:eastAsia="ru-RU"/>
              </w:rPr>
              <w:t>Международный конкурс "English Crossword - 2020". Международный портал дистанционных проектов по английскому языку “Англиус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5.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English Play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каров Максим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олева А.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A1B"/>
                <w:sz w:val="24"/>
                <w:szCs w:val="24"/>
                <w:lang w:eastAsia="ru-RU"/>
              </w:rPr>
              <w:t>Международный конкурс "English Crossword - 2020". Международный портал дистанционных проектов по английскому языку “Англиус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05.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English Play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ташова Улья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олева А.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A1B"/>
                <w:sz w:val="24"/>
                <w:szCs w:val="24"/>
                <w:lang w:eastAsia="ru-RU"/>
              </w:rPr>
              <w:t>Международный конкурс "English Crossword - 2020". Международный портал дистанционных проектов по английскому языку “Англиус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05.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English Play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отких Арин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олева А.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место</w:t>
            </w:r>
          </w:p>
        </w:tc>
      </w:tr>
      <w:tr>
        <w:trPr>
          <w:trHeight w:val="493" w:hRule="atLeast"/>
        </w:trPr>
        <w:tc>
          <w:tcPr>
            <w:tcW w:w="1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27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A1B"/>
                <w:sz w:val="24"/>
                <w:szCs w:val="24"/>
                <w:lang w:eastAsia="ru-RU"/>
              </w:rPr>
              <w:t>I Всероссийский конкурс хореографического искусства “Дорога к звездам - 2020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A1B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6.20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нцевальная аэробика “Dance mix”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нцевальная аэробика “Dance mix”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вшинова В.В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уреат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а 20 апреля 2020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2399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 человек/70,2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 человек/55,7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человек/ 6,4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человек/4,8 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человек/ 3,3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 человек/26,3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 человек/18,2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человека / 0,82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0,35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овека/1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 июня 2020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2399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7 человек/72,6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4 человек/55,8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человек/ 6,4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 человек/4,8 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человек/ 4,6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 человек/27,8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 человек/18,3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человека / 0,82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овек/0,39%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овека/3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5:00Z</dcterms:created>
  <dc:creator>Пользователь</dc:creator>
  <dc:description/>
  <cp:keywords/>
  <dc:language>en-US</dc:language>
  <cp:lastModifiedBy>Пользователь</cp:lastModifiedBy>
  <dcterms:modified xsi:type="dcterms:W3CDTF">2020-06-15T08:02:00Z</dcterms:modified>
  <cp:revision>6</cp:revision>
  <dc:subject/>
  <dc:title/>
</cp:coreProperties>
</file>