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78"/>
        <w:gridCol w:w="2726"/>
      </w:tblGrid>
      <w:tr>
        <w:trPr/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ФИО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бъединение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Электронная почта 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расланова Наталья Сергее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В мире английского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philologist@inbox.ru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авченко Юлиана Владимиро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ЛЕГО и Ко», «Объемное моделирование», «Компьютерная графика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yu.v1@ya.ru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айкова Виктория Викторо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атр моды «Кутюрье», Мастерская «Миндаль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viki200380@yandex.ru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ылдина Ольга Вениамино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окальный ансамбль «Мелодия», Студия «Музыкальная сказка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dyldina.o@gmail.com 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Журавлев Илья Анатольевич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Эстрадно-джазовый ансамбль «Небесный дождь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zhuravlevmusic@yandex.ru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ахарова Ольга Александро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зостудия «Краски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olenka1912@bk.ru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аякина Татьяна   Валентино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ИКО-конструирование,   Мультстудия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zajakina.tatjana@yandex.ru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иселева Александра Сергее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отека+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shurena2016@gmail.com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корин Сергей Федорович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окальная студия «Глория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sergksf@gmail.com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ренева Юлия Владимиро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астерская «Бусинка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yulia-koreneva@mail.ru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увшинова Валерия Владимиро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анцевальный коллектив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Dance m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vkuvshinova2206@gmail.com 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улик Светлана Анатолье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окальный ансамбль «Радуга», фольклорный ансамбль «Красные сапожки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kulik.sa.170@gmail.com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алышкина Татьяна Александро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анцевальный коллектив «Стрекоза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tanya_gi@bk.ru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артенс Татьяна Николае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Лего и анимация», мастерская «Ажур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martencnan@gmail.com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урашова Александра Константино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Фольклорный ансамбль «Каравай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еуймина Ольга Юрье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зостудия «Подсолнух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olga.neujmina2018@yandex.ru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овоселова Эльвира Азато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атральная студия «Бенефис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muxutdinova89@inbox.ru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вчинникова Александра Сергее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анцевальный коллектив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MMDanc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sashko2901@mail.ru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умянцева Ольга Павло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атральная студия «Ералашик», игровой коллектив «Клаксон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rumayntsevaop@yandex.ru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едых Мария Леонидо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анцевальный коллектив «Импульс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mar1a.sed@yandex.ru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мирнова Елена Алексее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окальный ансамбль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Yes!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elenamuz87@gmail.com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болева Анастасия Вадимо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English pla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», «Искусство общения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anastasiya.psy@yandex.ru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оропова Наталья Валентино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астерская декора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nvtoropova@inbox.ru 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Фадеева Лидия Георгие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нсамбль танца «Калейдоскоп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lidafadeeva2016@yandex.ru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ермянинова Наталия Александро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нсамбль танца «Серпантин», Ансамбль танца «Веснушки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chermyaninova.nata@mail.ru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удинов Александр Юрьевич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Юный гитарист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alek.chudinow2017@yandex.ru</w:t>
            </w:r>
          </w:p>
        </w:tc>
      </w:tr>
      <w:tr>
        <w:trPr>
          <w:trHeight w:val="346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удинова Ольга Ивано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Литературно-художественная мастерская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olga.chud3@gmail.com</w:t>
            </w:r>
          </w:p>
        </w:tc>
      </w:tr>
      <w:tr>
        <w:trPr>
          <w:trHeight w:val="346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Шафранова Вероника Владимиро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астерская «Матрешка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veronika_eburg@bk.ru</w:t>
            </w:r>
          </w:p>
        </w:tc>
      </w:tr>
      <w:tr>
        <w:trPr>
          <w:trHeight w:val="346" w:hRule="atLeast"/>
        </w:trPr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Шенфельд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Мария Андрее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Фольклорный ансамбль «Малахитовая шкатулка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masha.351@mail.ru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Шичкина Серафима Артуро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окальный ансамбль «Волшебные звуки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miss.shichkina@mail.ru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Шуклина Юлия Евгеньев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Бумажный мир», «Исследуем и познаем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egorshuk02@yandex.ru</w:t>
            </w:r>
          </w:p>
        </w:tc>
      </w:tr>
      <w:tr>
        <w:trPr/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Яминева Резеда Наиловн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зостудия «Акварелька»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yamineva88@mail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8:00Z</dcterms:created>
  <dc:creator>user</dc:creator>
  <dc:description/>
  <dc:language>en-US</dc:language>
  <cp:lastModifiedBy>user</cp:lastModifiedBy>
  <dcterms:modified xsi:type="dcterms:W3CDTF">2020-04-09T09:38:00Z</dcterms:modified>
  <cp:revision>2</cp:revision>
  <dc:subject/>
  <dc:title/>
</cp:coreProperties>
</file>