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417"/>
        <w:gridCol w:w="1276"/>
        <w:gridCol w:w="1134"/>
        <w:gridCol w:w="1826"/>
        <w:gridCol w:w="2573"/>
      </w:tblGrid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дагога: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вписать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ДООП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вписать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(можно объединить несколь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узка на группу (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 с 17.03. по 3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 ПД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ЦДТ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контрольных точек (отчет в отдел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17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10.00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23.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9"/>
        <w:gridCol w:w="887"/>
        <w:gridCol w:w="2134"/>
        <w:gridCol w:w="2051"/>
        <w:gridCol w:w="1625"/>
        <w:gridCol w:w="1801"/>
        <w:gridCol w:w="2464"/>
        <w:gridCol w:w="1896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 по КТП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для обучающихс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ое обеспечение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затраты педагога (мин.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Форма отчета в отдел</w:t>
            </w:r>
          </w:p>
        </w:tc>
      </w:tr>
      <w:tr>
        <w:trPr>
          <w:trHeight w:val="14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Просмотр видеосюжета "N", анализ увиденного по вопросам педагог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Письменный ответ на вопросы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По наличию – отметка в журнале - 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Видеосюжет (ссылка)</w:t>
              <w:br/>
              <w:t>Перечень вопросов (ссылка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 xml:space="preserve">Подбор видеосю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 xml:space="preserve">Разработка вопросов -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 xml:space="preserve">оформление задания - 20 </w:t>
              <w:br/>
              <w:t xml:space="preserve">Проверка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- 9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Всего 4 акад.часа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.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2. Работы обучающихс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…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…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Всего 12 час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9:00Z</dcterms:created>
  <dc:creator>Зыкова Т.В.</dc:creator>
  <dc:description/>
  <cp:keywords/>
  <dc:language>en-US</dc:language>
  <cp:lastModifiedBy>user</cp:lastModifiedBy>
  <dcterms:modified xsi:type="dcterms:W3CDTF">2020-03-23T08:49:00Z</dcterms:modified>
  <cp:revision>6</cp:revision>
  <dc:subject/>
  <dc:title/>
</cp:coreProperties>
</file>