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йонного конкурса «Золотая кисть» 2020</w:t>
      </w:r>
    </w:p>
    <w:p>
      <w:pPr>
        <w:pStyle w:val="Normal"/>
        <w:ind w:left="-284" w:firstLine="993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5"/>
        <w:ind w:left="-284" w:firstLine="993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23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788"/>
        <w:gridCol w:w="7"/>
        <w:gridCol w:w="1988"/>
        <w:gridCol w:w="7"/>
        <w:gridCol w:w="1805"/>
        <w:gridCol w:w="2063"/>
        <w:gridCol w:w="7683"/>
        <w:gridCol w:w="2063"/>
        <w:gridCol w:w="2063"/>
        <w:gridCol w:w="2063"/>
        <w:gridCol w:w="2063"/>
      </w:tblGrid>
      <w:tr>
        <w:trPr>
          <w:tblHeader w:val="true"/>
          <w:trHeight w:val="765" w:hRule="atLeas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 Black" w:hAnsi="Arial Black" w:cs="Times New Roman"/>
                <w:b/>
                <w:b/>
                <w:lang w:val="ru-RU"/>
              </w:rPr>
            </w:pPr>
            <w:r>
              <w:rPr>
                <w:rFonts w:cs="Times New Roman" w:ascii="Arial Black" w:hAnsi="Arial Black"/>
                <w:b/>
              </w:rPr>
              <w:t>№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 Black" w:hAnsi="Arial Black" w:cs="Times New Roman"/>
                <w:b/>
                <w:b/>
                <w:lang w:val="ru-RU"/>
              </w:rPr>
            </w:pPr>
            <w:r>
              <w:rPr>
                <w:rFonts w:cs="Times New Roman" w:ascii="Arial Black" w:hAnsi="Arial Black"/>
                <w:b/>
                <w:lang w:val="ru-RU"/>
              </w:rPr>
              <w:t>ОУ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 Black" w:hAnsi="Arial Black" w:cs="Times New Roman"/>
                <w:b/>
                <w:b/>
                <w:lang w:val="ru-RU"/>
              </w:rPr>
            </w:pPr>
            <w:r>
              <w:rPr>
                <w:rFonts w:cs="Times New Roman" w:ascii="Arial Black" w:hAnsi="Arial Black"/>
                <w:b/>
                <w:lang w:val="ru-RU"/>
              </w:rPr>
              <w:t>Название</w:t>
            </w:r>
          </w:p>
          <w:p>
            <w:pPr>
              <w:pStyle w:val="Style25"/>
              <w:jc w:val="center"/>
              <w:rPr>
                <w:rFonts w:ascii="Arial Black" w:hAnsi="Arial Black" w:cs="Times New Roman"/>
                <w:b/>
                <w:b/>
                <w:lang w:val="ru-RU"/>
              </w:rPr>
            </w:pPr>
            <w:r>
              <w:rPr>
                <w:rFonts w:cs="Times New Roman" w:ascii="Arial Black" w:hAnsi="Arial Black"/>
                <w:b/>
                <w:lang w:val="ru-RU"/>
              </w:rPr>
              <w:t>работы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 Black" w:hAnsi="Arial Black" w:cs="Times New Roman"/>
                <w:b/>
                <w:b/>
                <w:lang w:val="ru-RU"/>
              </w:rPr>
            </w:pPr>
            <w:r>
              <w:rPr>
                <w:rFonts w:cs="Times New Roman" w:ascii="Arial Black" w:hAnsi="Arial Black"/>
                <w:b/>
                <w:lang w:val="ru-RU"/>
              </w:rPr>
              <w:t>ФИО участника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 Black" w:hAnsi="Arial Black" w:cs="Times New Roman"/>
                <w:b/>
                <w:b/>
                <w:lang w:val="ru-RU"/>
              </w:rPr>
            </w:pPr>
            <w:r>
              <w:rPr>
                <w:rFonts w:cs="Times New Roman" w:ascii="Arial Black" w:hAnsi="Arial Black"/>
                <w:b/>
                <w:lang w:val="ru-RU"/>
              </w:rPr>
              <w:t>Руководитель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 Black" w:hAnsi="Arial Black" w:cs="Times New Roman"/>
                <w:b/>
                <w:b/>
                <w:lang w:val="ru-RU"/>
              </w:rPr>
            </w:pPr>
            <w:r>
              <w:rPr>
                <w:rFonts w:cs="Times New Roman" w:ascii="Arial Black" w:hAnsi="Arial Black"/>
                <w:b/>
                <w:lang w:val="ru-RU"/>
              </w:rPr>
              <w:t>МЕСТО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lang w:val="ru-RU"/>
              </w:rPr>
            </w:pPr>
            <w:r>
              <w:rPr>
                <w:rFonts w:cs="Times New Roman" w:ascii="Arial Black" w:hAnsi="Arial Black"/>
                <w:b/>
                <w:lang w:val="ru-RU"/>
              </w:rPr>
            </w:r>
          </w:p>
        </w:tc>
      </w:tr>
      <w:tr>
        <w:trPr/>
        <w:tc>
          <w:tcPr>
            <w:tcW w:w="151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 Black" w:hAnsi="Arial Black" w:cs="Times New Roman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bCs/>
                <w:sz w:val="22"/>
                <w:szCs w:val="20"/>
                <w:highlight w:val="green"/>
                <w:lang w:val="ru-RU"/>
              </w:rPr>
              <w:t>НОМИНАЦИЯ ЖИВОПИСЬ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Arial Black" w:hAnsi="Arial Black"/>
                <w:b/>
                <w:bCs/>
                <w:sz w:val="22"/>
                <w:szCs w:val="20"/>
                <w:lang w:val="ru-RU"/>
              </w:rPr>
              <w:t>младшая возрастная категор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ru-RU"/>
              </w:rPr>
              <w:t xml:space="preserve"> 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бушкина радость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ентьев Егор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зина Людмила Николаевна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вшинки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дорова Анастасия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да Кристина Владимир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5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лиц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Екатери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ткова Т.В.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и мечты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мова Маргарита Михайл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йкова Виктория Викто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ы затишья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а Ксения Михайл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минева Резеда Наиловна, педагог дополнительного образования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ада Ленинград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дозерова Яна Руслан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минева Резеда Наил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е солдата с фронт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ырева Анна Серге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минева Резеда Наил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здник роз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сюк Анна Александр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мова Людмила Николаевна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5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имние забавы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арова Айбике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имова Майя Валер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аслениц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елева Юлия Юрь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мова Людмила Николаевна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 xml:space="preserve">I 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7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Память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Матиевская Яна Максим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Людмила Николаевна</w:t>
            </w:r>
          </w:p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нгел Рождеств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пова Охистамох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красавиц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това Василис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5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чк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ина Ан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ткова Т.В.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ель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леева Поли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аблёва Вера Васи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ифей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волшебник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анова Азалия Динар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Ирина Владимировна, педагог дополнительного образования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ь в лесу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фурова Ойша Сайджан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а Инна Иван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-Яг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Анастасия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енькая Баба-Яг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ькова Алина Константин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музыкант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ьмекова Злата Артем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ший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Алис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лан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онен Яна Владислав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чаева Ирина Вита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ушк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шенко Ангелина Вячеслав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чаева Ирина Витальевна Докучаева Ирина Вита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зовый фламинго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ий Дарья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аблёва Вера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морт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 Анастасия Алексе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мова Людмила Николаевна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7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Побед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олевская София Виктор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Людмила Николаевна</w:t>
            </w:r>
          </w:p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7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Память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Клименко Даниил Александрович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Людмила Николаевна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итель 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ет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игулина Арина Руслан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а Инна Иван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7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Побед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олевская София Виктор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Людмила Николаевна</w:t>
            </w:r>
          </w:p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7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Решающий бой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Асадуллоева Гулистон Ассадуло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Людмила Николаевна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7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Память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Клименко Даниил Александрович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Людмила Николаевна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Учитель 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имний вечер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пжанова Арууке Канатбек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мова Людмила Николаевна Учитель ИЗО, ПДО.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азочный дракон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енко Мария Серге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мова Людмила Николаевна Учитель ИЗО, ПДО.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чер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ьдо Анна Татья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мова Людмила Николаевна Учитель ИЗО, ПД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рус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гина Екатерина Дмитри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мова Людмила Николаевна Учитель ИЗО,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тречаем Рождество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ентьев Егор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зина Людмила Николаевна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енний ветер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ева Айсел,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зина Людмила Николаевна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роня крепк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кин Михаил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кимора Болотная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оконова Алиса Артемовн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ственский анге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Арина Антон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5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ортрет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Екатери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ткова Т.В.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сички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Ксения Алексе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чаева Ирина Вита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тюрморт с кактусом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Варвара Серге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чаева Ирина Вита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айный сервиз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шенко Ангелина Вячеслав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чаева Ирина Вита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тк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зюк Кристина Денис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чаева Ирина Вита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ёлые кораблики»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ва Екатерина Дмитри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чаева Ирина Вита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ндочк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уралиева Адинай Руслан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чаева Ирина Вита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аепитие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итова Виктория Ринат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чаева Ирина Вита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одской пейзаж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Варвара Серге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чаева Ирина Вита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узья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 Андрей Андреевич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чаева Ирина Вита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егопад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ева Виталия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аблёва Вера Васи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азочный город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 Артем Александрович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мова Людмила Николаевна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айки над волной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ва Софи Ангел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мова Людмила Николаевна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та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 Анастасия Алексе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мова Людмила Николаевна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вер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лкунова Светлана Евгеньевн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мова Людмила Николаевна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тюрморт 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сюк Анна Александр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мова Людмила Николаевна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й праздник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а Екатерина Евгень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мова Людмила Николаевна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5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имние забавы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арова Айбике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имова Майя Валер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5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ень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 Кузеванов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имова Майя Валер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bCs/>
                <w:sz w:val="22"/>
                <w:highlight w:val="green"/>
                <w:lang w:val="ru-RU"/>
              </w:rPr>
            </w:pPr>
            <w:r>
              <w:rPr>
                <w:rFonts w:cs="Times New Roman" w:ascii="Arial Black" w:hAnsi="Arial Black"/>
                <w:b/>
                <w:bCs/>
                <w:sz w:val="22"/>
                <w:highlight w:val="green"/>
                <w:lang w:val="ru-RU"/>
              </w:rPr>
            </w:r>
          </w:p>
          <w:p>
            <w:pPr>
              <w:pStyle w:val="Style25"/>
              <w:jc w:val="center"/>
              <w:rPr>
                <w:rFonts w:ascii="Arial Black" w:hAnsi="Arial Black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Arial Black" w:hAnsi="Arial Black"/>
                <w:b/>
                <w:bCs/>
                <w:sz w:val="22"/>
                <w:highlight w:val="green"/>
                <w:lang w:val="ru-RU"/>
              </w:rPr>
              <w:t>НОМИНАЦИЯ ЖИВОПИСЬ</w:t>
            </w:r>
          </w:p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bCs/>
                <w:sz w:val="22"/>
                <w:lang w:val="ru-RU"/>
              </w:rPr>
              <w:t>Средняя возрастная категория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л котейка 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якова Диа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ева Ольга Александ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ос вокруг нас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бова Зайнурра Икромджон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ева Ольга Александ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бова Зухро Икромджон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ева Ольга Александ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моей Родины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юкова Валерия Александр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кова Татьяна Анатольевна, учитель ИЗ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жасы войны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манских Светлана Виктор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дежда Григорьевна, учитель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н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ай Мария Серге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Людмила Николаевна Учитель ИЗО,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я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айбекова Ая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кова Т.В.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и невесты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ачева Елизавет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лёва Вера Васи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ий пейзаж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кина Екатерина Алексе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кова Виктория Викто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5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ение сакуры на фоне восточного склона горы Фудзиям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ёв Олег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лимова Майя Валер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-птиц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ачева Дарья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ева Ольга Александ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имняя сказк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Елена Вячеслав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ймина Ольга Юрьевна педагог дополнительного образования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апа вернулся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чиненкова Лада Александр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кова Татьяна Анатольевна, учитель ИЗ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ний платочек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неде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ья Никола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дежда Григорьевна, учитель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жидание у окн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ова Дарья Ильинич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дежда Григор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ний платочек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чулия Анастасия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цлагерь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Диана Владислав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Валентина Артемьевна, учитель технологии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рская служб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ьщёнок Мария Анатоль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Валентина Артемьевна, учитель технологии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шечка 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Мария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ева Ольга Александ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к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маилова Анара Исмаиловна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ева Ольга Александ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рода Урала 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ыкова Алина Мадаминджон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ева Ольга Александ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тераны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нева Екатерина Александр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дежда Григорьевна, учитель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т мира без войны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пик Полина Александровна,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дежда Григорьевна, учитель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й за Родину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атгараев Тимур Данилович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дежда Григор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мощь в бою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енкова Екатерина Денис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дежда Григорьевна, учитель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юрте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айбекова Ая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кова Т.В.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ан партизан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штайнер Евгений Владиславович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Лариса Николаевна, учитель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ишин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лавская Таисия Дмитри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Лариса Николаевна, учитель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на, весна! Весне-дорогу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унников Андрей Алексеевич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ймина Ольга Юрьевна педагог дополнительного образования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ой предок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изенкина Дарья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чникова С.Г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й предок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аксина Ксения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чникова С.Г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27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дикова Алсу Артур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Людмила Николаевна</w:t>
            </w:r>
          </w:p>
          <w:p>
            <w:pPr>
              <w:pStyle w:val="Normal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ль 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тва на море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нышева Елена Владислав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Валентина Артемьевна, учитель технологии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й на земле и в воздухе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дкова Александра Дмитри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дежда Григор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чный огонь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ымбекова Миргул Шумкарбеков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Валентина Артемьевна, учитель технологии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всегда с тобой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орыгина Елизавет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нк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 Рамазан Расимович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Валентина Артемьевна, учитель технологии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ый закат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олдошова Жасмина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ева Ольга Александ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упила весн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ршова Эмилия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ева Ольга Александ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точные сказки Засохшее дерево 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ь Надежда Георги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ева Ольга Александ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имний вечер 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дияр Гулна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ева Ольга Александ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ий звон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кубова Зухро Икромджоновна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ева Ольга Александ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й город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анаева Анастасия Алексе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кова Татьяна Анатольевна, учитель ИЗ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лицына Мария Юрь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дежда Григорьевна, учитель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озь годы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ычев Иван Антонович,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дежда Григорьевна, учитель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пусть солнце взойдёт над городом разрушенным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кин Никита Иванович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дежда Григор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»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Людмила Николаевна Учитель ИЗО,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й любимый город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ова Маргарита Виктор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Людмила Николаевна Учитель ИЗО,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мерть за жизнь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Анна Алексе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дежда Григорьевна, учитель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кольный театр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чулия Анастасия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треча героя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нова Екатерина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Натюрморт с тыквами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иламидова Асема Бакытбеков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ина Людмила Николаевна 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узья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анькова Мария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цы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оева Гулмир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кова Т.В.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еш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ьянцева Анастасия Алексе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чаева Ирина Вита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ёв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а Эвели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лёва Вера Васи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д Моне «Кувшинки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а Анастасия Евгень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кова Виктория Викто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 Гог «Звездная ночь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йкина Анна Иван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кова Виктория Викто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морский закат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парова Мария Андре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инева Резеда Наил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151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 Black" w:hAnsi="Arial Black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Arial Black" w:hAnsi="Arial Black"/>
                <w:b/>
                <w:bCs/>
                <w:sz w:val="22"/>
                <w:szCs w:val="22"/>
                <w:highlight w:val="green"/>
                <w:lang w:val="ru-RU"/>
              </w:rPr>
              <w:t xml:space="preserve">НОМИНАЦИЯ </w:t>
            </w:r>
            <w:r>
              <w:rPr>
                <w:rFonts w:cs="Times New Roman" w:ascii="Arial Black" w:hAnsi="Arial Black"/>
                <w:b/>
                <w:bCs/>
                <w:sz w:val="20"/>
                <w:szCs w:val="20"/>
                <w:highlight w:val="green"/>
                <w:lang w:val="ru-RU"/>
              </w:rPr>
              <w:t>ЖИВОПИСЬ</w:t>
            </w:r>
          </w:p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bCs/>
                <w:sz w:val="22"/>
                <w:szCs w:val="22"/>
                <w:lang w:val="ru-RU"/>
              </w:rPr>
              <w:t>Старшая возрастная категория</w:t>
            </w:r>
          </w:p>
        </w:tc>
        <w:tc>
          <w:tcPr>
            <w:tcW w:w="206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206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олотые крылья»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орыгина Елизавета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Городской пейзаж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зачева Людмил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фонева Ольга Александ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ртрет победителя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 Максим Владиславович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Лариса Николаевна, учитель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ый пейзаж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ачева Людмил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ева Ольга Александ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151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highlight w:val="green"/>
                <w:lang w:val="ru-RU"/>
              </w:rPr>
              <w:t>НОМИНАЦИЯ ГРАФИКА</w:t>
            </w:r>
          </w:p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Младшая возрастная категория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победим!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Анастасия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ина Людмила Николаевна</w:t>
            </w:r>
          </w:p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теран Великой Отечественной войны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нтьев Ники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ий кот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Арина Константино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Людмила Николаевна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 войны неженское лицо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тусова Мария Дмитрие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Normal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перед! К победе!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тусова Мария Дмитрие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бедный бой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кова Виктория Викторо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ина Людмила Николаевна</w:t>
            </w:r>
          </w:p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я мечт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вакина Ксения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ина Людмила Николаевна</w:t>
            </w:r>
          </w:p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едуз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ирова Ульяна Рустамо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ина Людмила Николаевна</w:t>
            </w:r>
          </w:p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орской мир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аева Надежда Дмитрие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ина Людмила Николаевна</w:t>
            </w:r>
          </w:p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арый город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ева Валерия Александро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Людмила Николаевна Учитель ИЗО,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очный мир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имова Самира Анваро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left" w:pos="592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а Инна Иван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азочная Русь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инина Анастасия Александро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Людмила Николаевна Учитель ИЗО,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ван-да-Марья»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ублевская Александра Георгие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Людмила Николаевна Учитель ИЗО,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ательный объект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а Александ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онидо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объект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ькова Алина Константино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в любви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ета Вероника Николае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-многоручк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рузова ЕкатеринаТимуро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будущего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мура Алис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устальный гор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да Кристина Владимиро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енников Семен Артемович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таемая планет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енников Семен Артемович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по имени Дружок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дина София Павло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цене спектакль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Ирина Игоре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Кошка на окошке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урчик Дарья Ивано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Людмила Николаевна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тро в лесу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нова Валерия Евгенье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Людмила Николаевна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рустальный лес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нова Валерия Евгенье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Людмила Николаевна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мо острова Буя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данова Рена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Людмила Николаевна ПД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highlight w:val="green"/>
                <w:lang w:val="ru-RU"/>
              </w:rPr>
              <w:t>НОМИНАЦИЯ ГРАФИКА</w:t>
            </w:r>
          </w:p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Средняя возрастная категория</w:t>
            </w:r>
          </w:p>
        </w:tc>
        <w:tc>
          <w:tcPr>
            <w:tcW w:w="206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206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Ангел»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нтьев Никита Александрович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ина Людмила Николаевна (учитель ИЗО, ПДО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 на спине»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анькова Мария Дмитрие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Normal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7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 Black" w:hAnsi="Arial Black" w:cs="Arial Black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думалась»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ицына Мирослава Васильев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кова Татьяна Анатольевна, учитель ИЗО</w:t>
            </w:r>
          </w:p>
        </w:tc>
        <w:tc>
          <w:tcPr>
            <w:tcW w:w="76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ра Мужество Побед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кибинская Виктория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друсевич Ольга Владими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мочка, спаси!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овских Виктория Игор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елева Мария Владимировна, педагог доп. образования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блокадном Ленинграде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Кристина Владимир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Ford Mustang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65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 Владимир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лёва Вера Васи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Когда последние снежинки…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акина Анна Алексе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кова Татьяна Анатольевна, учитель ИЗ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тылу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Виктория Игор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дежда Григорьевна, учитель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Встреч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Мария Иван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кова Татьяна Анатольевна, учитель ИЗ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бедный бой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уен Динь Выонг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ина Людмила Николаевна</w:t>
            </w:r>
          </w:p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Четыре танкиста и собак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Милена Антон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ина Людмила Николаевна (учитель ИЗО, П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ра! Победа!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това Поли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здничный Екатеринбург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чулия Анастасия Игор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 лодке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гуен Динь Выонг,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имняя мелодия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чулия Анастасия Игор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ина Людмила Николаев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Театральный герой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злов Вячеслав Александрович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ина Людмила Николаевна (учитель ИЗО, ПДО)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втопортрет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сова Александра Юрь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кова Татьяна Анатольевна, учитель ИЗ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Жизнь не всегда то, что ты думаешь 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а Екатерина Михайловна,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кова Татьяна Анатольевна, учитель ИЗО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 пути к цели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утина Виктория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лёва Вера Васил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нк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арова Ульяна Вячеславо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дежда Григорьевна, учитель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йна никого не щадит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ягин Никита Сергеевич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дежда Григорьевна, учитель изобразительного искусств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 Black" w:hAnsi="Arial Black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bCs/>
                <w:sz w:val="20"/>
                <w:szCs w:val="20"/>
                <w:highlight w:val="green"/>
                <w:lang w:val="ru-RU"/>
              </w:rPr>
              <w:t>НОМИНАЦИЯ ГРАФИКА</w:t>
            </w:r>
          </w:p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bCs/>
                <w:sz w:val="20"/>
                <w:szCs w:val="20"/>
                <w:lang w:val="ru-RU"/>
              </w:rPr>
              <w:t>Старшая возрастная категория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ное время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анева Ульяна Сергеев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Лариса Николаевна, учитель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 xml:space="preserve">I 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ь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 Вадим Олегович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Лариса Николаевна, учитель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беда»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 Максим Владиславович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Лариса Николаевна, учитель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лчание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инкаренко Артем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лимова  Майя Валер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II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лна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инкаренко Артем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лимова  Майя Валерь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шути с огнем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валева Екатерин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ева Ольга Александро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151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bCs/>
                <w:sz w:val="22"/>
                <w:szCs w:val="20"/>
                <w:highlight w:val="green"/>
                <w:lang w:val="ru-RU"/>
              </w:rPr>
              <w:t>НОМИНАЦИЯ «КОМИКСЫ»</w:t>
            </w:r>
          </w:p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bCs/>
                <w:sz w:val="22"/>
                <w:szCs w:val="20"/>
                <w:lang w:val="ru-RU"/>
              </w:rPr>
              <w:t>младшая возрастная категор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ru-RU"/>
              </w:rPr>
              <w:t xml:space="preserve"> 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4"/>
              <w:jc w:val="center"/>
              <w:rPr>
                <w:rFonts w:ascii="Times New Roman" w:hAnsi="Times New Roman" w:eastAsia="SimSun;宋体" w:cs="Times New Roman"/>
                <w:bCs/>
                <w:color w:val="FF3333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бок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Анастасия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Анна Дмитриевна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  <w:t>участник</w:t>
            </w:r>
          </w:p>
        </w:tc>
        <w:tc>
          <w:tcPr>
            <w:tcW w:w="8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Arial Black" w:hAnsi="Arial Black"/>
                <w:b/>
                <w:szCs w:val="20"/>
                <w:lang w:val="ru-RU"/>
              </w:rPr>
            </w:r>
          </w:p>
        </w:tc>
      </w:tr>
    </w:tbl>
    <w:p>
      <w:pPr>
        <w:pStyle w:val="Normal"/>
        <w:ind w:left="-284" w:firstLine="993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567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1:00Z</dcterms:created>
  <dc:creator>Екенина Наталья Валентиновна</dc:creator>
  <dc:description/>
  <cp:keywords/>
  <dc:language>en-US</dc:language>
  <cp:lastModifiedBy>Евгений</cp:lastModifiedBy>
  <cp:lastPrinted>2020-03-16T17:23:00Z</cp:lastPrinted>
  <dcterms:modified xsi:type="dcterms:W3CDTF">2020-03-17T10:00:00Z</dcterms:modified>
  <cp:revision>97</cp:revision>
  <dc:subject/>
  <dc:title/>
</cp:coreProperties>
</file>