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йонного этапа конкурса «Музыкальный калейдоскоп» 27.02.2020 (хореография)</w:t>
      </w:r>
    </w:p>
    <w:p>
      <w:pPr>
        <w:pStyle w:val="Style25"/>
        <w:shd w:fill="FFFFFF" w:val="clear"/>
        <w:ind w:left="-284" w:firstLine="99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15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851"/>
        <w:gridCol w:w="1843"/>
        <w:gridCol w:w="2268"/>
        <w:gridCol w:w="3969"/>
        <w:gridCol w:w="2921"/>
        <w:gridCol w:w="1559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звание коллектива / катег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но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.И.О. руководи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 №2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ечные Зайчи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ез Поколения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ушева Мария Александровна,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реограф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ыбк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росят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хореограф - Лазарева Людмила Анатолье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 №2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атейники 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душные принцессы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инская Татьяна Валентиновна, Музыкальный руководитель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тонова Надежда Николаевна,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спитатель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екоз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ыль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шкина Татьяна Александровна,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йтикенова Аида Александровна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самбль эстрадного танца «Веснуш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омя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мянинова Наталия Александровна, Рогозникова Татьяна Сергее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 №2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нас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е наездники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инская Татьяна Валентиновна, Музыкальный руководитель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тоненко Мария Юрьевна, воспитатель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– детский сад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алыш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про зонти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ушева Мария Александр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– детский сад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 «Барбариски» (группа «Подсолнушки» и группа «Капитош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Медовая дружб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бина Лина Анатольевна,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 №2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ечные Зайчи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очные человечки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гушева Мария Александровна,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тейни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сказки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нова Наталия Александровна, музыкальный руководитель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етский сад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ральские самоцве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вочка и цыплят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зикова Наталья Владимировна,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льный руководитель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фетки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ям-ням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рова Евгения Геннадьевна, 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детский са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самбль «Каблучок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сские матрешк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Людмила Ивановн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детский сад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ки-конф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е мыш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илкина Ирина Владимировн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,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ДОУ№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ре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па, нарисуй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убина Виктория Игоревна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льный 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№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радный ансамбль «Фай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м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рова Евгения Геннадьевна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ДОУ №3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Мед «Жальчат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с точки «Доброе утро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ина Дарья Александров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реограф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– детский сад № 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ий та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аенко Наталья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-детский сад №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ец с тросточ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гина Маргарита Геннадьевна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ДОУ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аме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зорные цыпля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ойцова Ирина Владимировна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лиева Ольга Анато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ДОУ № 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фе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ра! Надежда! Любовь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ян Алена Серге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 by St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ка «Знаком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енгурский Дмитрий Русланович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астни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ind w:left="-284"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67z0">
    <w:name w:val="WW8Num67z0"/>
    <w:qFormat/>
    <w:rPr>
      <w:rFonts w:ascii="Symbol" w:hAnsi="Symbol" w:cs="Symbol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21">
    <w:name w:val="Основной текст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8:00Z</dcterms:created>
  <dc:creator>Екенина Наталья Валентиновна</dc:creator>
  <dc:description/>
  <cp:keywords/>
  <dc:language>en-US</dc:language>
  <cp:lastModifiedBy>Евгений</cp:lastModifiedBy>
  <cp:lastPrinted>2020-02-26T14:55:00Z</cp:lastPrinted>
  <dcterms:modified xsi:type="dcterms:W3CDTF">2020-02-28T08:09:00Z</dcterms:modified>
  <cp:revision>20</cp:revision>
  <dc:subject/>
  <dc:title/>
</cp:coreProperties>
</file>