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районного конкурса «Народные узоры» от 19.12.2019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СНИ НАРОДОВ МИР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7"/>
        <w:gridCol w:w="1725"/>
        <w:gridCol w:w="2696"/>
        <w:gridCol w:w="2694"/>
        <w:gridCol w:w="1842"/>
        <w:gridCol w:w="443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/ кол-во ч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о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НАРОДНАЯ ПЕСН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У 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нсамбль: «Хохотушк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.н.п. : «Во, поле ореши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рмяков Василий Вад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ладша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к-шоола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рный скакун. Киргизская народная пес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олова Еле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ладша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дкова Але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.н.песня «А я по луг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ева Любовь Михайловна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айцев Витал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я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ДТ, ОУ№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имонов Евгений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Симонова Мария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Р.н.п. «Коробей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дых М.Л. Агаки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Д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лкин Пав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о полю, по пол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рашова А.К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айцев Витал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я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1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фонова Надеж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.н.песня «Дуня-тонкопрях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ева Любовь Михайловна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айцев Витал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ладша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Д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Малахитовая шкатул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Вдоль по улиц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енфельд Мар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ладша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У №1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орова София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сская песн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дырева Евгения Рудольф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ладшая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У №14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луева Ольг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краинская народная песня «Как у нас на Украин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льдиватова Лариса Вале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ршая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4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ФОЛЬКЛОР»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17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Земляничка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Пошла млада за водой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льцева И.Ю., Мальцев Л.Б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1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нсамбль шумовых инструментов «Удальцы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сня из репертуара Нины Матвиенко «Квитка- душ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дырева Евгения Рудольф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Д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льклорный ансамбль «Каравай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мпозиция «Кумушки подружк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рашова А.К., Хайцев В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Д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лкин Павел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Во саду было во садик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рашова Александра Константиновна, Хайцев Виталий Валентин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аландина Полин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Запуржило да завьюжело вокруг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льцева И.Ю., Мальцев Л.Б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сова Екатерина, Носова Елизавета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Уральские припевк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рмяков Василий Вадим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4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 «ДЕБЮТ »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12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ницкая Светлана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 нас, на Урале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яков Василий Вадим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Д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цина Дарья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очная песня «Как у бабушки козел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шова Александра Константиновна, Хайцев Виталий Валентин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12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Никита Сентябов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Если хочешь быть военным», казачья строевая песн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яков Василий Вадим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4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ПРОФ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87" w:footer="0" w:bottom="11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1:00Z</dcterms:created>
  <dc:creator>Пользователь</dc:creator>
  <dc:description/>
  <cp:keywords/>
  <dc:language>en-US</dc:language>
  <cp:lastModifiedBy>Евгений</cp:lastModifiedBy>
  <cp:lastPrinted>2019-01-18T10:19:00Z</cp:lastPrinted>
  <dcterms:modified xsi:type="dcterms:W3CDTF">2019-12-27T09:39:00Z</dcterms:modified>
  <cp:revision>14</cp:revision>
  <dc:subject/>
  <dc:title/>
</cp:coreProperties>
</file>