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тоги районного этапа конкурса «Моя семья» 2019г.</w:t>
      </w:r>
    </w:p>
    <w:p>
      <w:pPr>
        <w:pStyle w:val="Normal"/>
        <w:ind w:left="-284" w:firstLine="99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минация «Моя семья – спортивная семья»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582"/>
        <w:gridCol w:w="850"/>
        <w:gridCol w:w="3827"/>
        <w:gridCol w:w="3686"/>
        <w:gridCol w:w="3969"/>
      </w:tblGrid>
      <w:tr>
        <w:trPr>
          <w:trHeight w:val="572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фил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шукова Анна Лешукова Мар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ритме спорта и доб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слов Никола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оя сем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ле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йс Дмитр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семья – спортивная 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г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Матве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нашей семье мы со спортом друж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б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ятова Ирина Максимовн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Сплав по ре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уров Денис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Мама, папа, брат и я – мы спортивная сем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ди Васил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семья – спортивная сем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Дарья Андреевн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я спортивная семья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улина Диан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ботний день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орохин Иван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иски счастливого мальчик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trHeight w:val="410" w:hRule="atLeast"/>
        </w:trPr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б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алова Елизавета Алексеевн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 семья не сидит на месте, нам весело, когда мы вмес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firstLine="99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оминация «Вместе - мы сила»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582"/>
        <w:gridCol w:w="850"/>
        <w:gridCol w:w="3827"/>
        <w:gridCol w:w="3686"/>
        <w:gridCol w:w="3969"/>
      </w:tblGrid>
      <w:tr>
        <w:trPr>
          <w:trHeight w:val="618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вание фил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илова Вер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олушка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чуров Серге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есте мы – сила!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б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ний Артём Александрович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месте по жизни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б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Сергей Геннадьевич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я любимая семья»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б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ин Георг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месте мы – сила!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 ле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белева Валер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месте весело шагать по просторам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б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ина Мар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радиции семьи Фединых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тинен Софь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я семья – семья добрых дел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г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митр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месте мы – сила!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йчева Надеж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оя сем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ронин Тимоф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оя сем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ропова Екате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месте – мы си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</w:tbl>
    <w:p>
      <w:pPr>
        <w:pStyle w:val="Style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1:00Z</dcterms:created>
  <dc:creator>Екенина Наталья Валентиновна</dc:creator>
  <dc:description/>
  <cp:keywords/>
  <dc:language>en-US</dc:language>
  <cp:lastModifiedBy>Евгений</cp:lastModifiedBy>
  <cp:lastPrinted>2019-12-16T14:51:00Z</cp:lastPrinted>
  <dcterms:modified xsi:type="dcterms:W3CDTF">2019-12-23T07:58:00Z</dcterms:modified>
  <cp:revision>18</cp:revision>
  <dc:subject/>
  <dc:title/>
</cp:coreProperties>
</file>