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тоги районного конкурса «Народные узоры» от 18.12.2019 г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(ТАНЦЫ НАРОДОВ МИ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67"/>
        <w:gridCol w:w="1725"/>
        <w:gridCol w:w="2271"/>
        <w:gridCol w:w="2693"/>
        <w:gridCol w:w="2835"/>
        <w:gridCol w:w="389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/ кол-во че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о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«НАРОДНЫЙ ТАНЕЦ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У 1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Поли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Кул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ева Елена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Д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ь эстрадного танца «Серпанти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олгарский народный тан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мянинова Ната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а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У 1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рус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оре-не б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ева Елена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Д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ь танца «Калейдоскоп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альянский танец «Тарантелла-Неаполитан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деева Л.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У №17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ь танца «Ровесник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й танец «Березнянк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кова Светлана Александр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русел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Зима приш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ева Елена Вадим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У 16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нфетт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летай на крыльях ветр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а Ульяна Михайл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Д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ь эстрадного танца «Веснушк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рландский народный танец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мянинова Наталия Александр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46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«СТИЛИЗОВАННЫЙ ТАНЕЦ»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bCs/>
                <w:sz w:val="20"/>
                <w:szCs w:val="20"/>
                <w:shd w:fill="00FF00" w:val="clear"/>
              </w:rPr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bCs/>
                <w:sz w:val="20"/>
                <w:szCs w:val="20"/>
                <w:shd w:fill="00FF00" w:val="clear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b/>
                <w:bCs/>
                <w:sz w:val="20"/>
                <w:szCs w:val="20"/>
                <w:shd w:fill="00FF00" w:val="clear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У 17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ь танца «Ровесник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илизованный танец» «Провод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кова Светлана Александр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У 17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енко Вероник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ева Елена Вадим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ДО ЦД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ия современного и эстрадного танца «Импульс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 воду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Седых Мария Леонидовн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У 17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Баламуты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атарский тане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галатий Ольга Павл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46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МИНАЦИЯ «ДЕБЮТ»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У 17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русел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арантелл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ева Елена Вадим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46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«ПРОФ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9:00Z</dcterms:created>
  <dc:creator>Пользователь</dc:creator>
  <dc:description/>
  <cp:keywords/>
  <dc:language>en-US</dc:language>
  <cp:lastModifiedBy>Евгений</cp:lastModifiedBy>
  <cp:lastPrinted>2019-01-17T10:07:00Z</cp:lastPrinted>
  <dcterms:modified xsi:type="dcterms:W3CDTF">2019-12-23T07:16:00Z</dcterms:modified>
  <cp:revision>16</cp:revision>
  <dc:subject/>
  <dc:title/>
</cp:coreProperties>
</file>