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  <w:t>Итоги конкурса «Живое слово»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оминация:</w:t>
      </w:r>
      <w:r>
        <w:rPr>
          <w:rFonts w:cs="Times New Roman"/>
          <w:b/>
          <w:bCs/>
          <w:i/>
        </w:rPr>
        <w:t xml:space="preserve"> «Литературно-музыкальная компози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2551"/>
        <w:gridCol w:w="3969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лле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ОМИНАЦИЯ  КОЛЛЕКТИВНАЯ «Литературно-музыкальная композиция»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АР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ей ты сы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тихам А.П.Гайдая, А.Яцковоского, М.Волошина, И.Шептух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-музыкальная студия «Дом хруст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косуева Ирина Альбертовна – педагог дополнительного образова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рузья мои, прекрасен наш союз» А.С.Пу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Лицеи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Борноволокова Светлана Михайловна, Вельдиватова Лариса Валерьевн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очта» С.Мараш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удия «Ма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итникова Юлия Борисовна – педагог дополнительного образова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Надежды маленький оркестрик» по стихам и песням Б.Окудж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-музыкальная студия «Дом хруст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косуева Ирина Альбертовна – педагог дополнительного образова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  <w:t>Итоги конкурса «Живое слово»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оминация: «авторская песня»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2551"/>
        <w:gridCol w:w="3969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лле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14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Номинация «авторская песн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14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АРШ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Генералам гражданской войны» З.Н.Ящ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о-музыкальная студия «Дом хрустальный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косуева Ирина Альбертовна – педагог дополнительного образования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Солнечный город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сов Анто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0495</wp:posOffset>
                      </wp:positionV>
                      <wp:extent cx="934720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</w:rPr>
              <w:t>МЛАДШ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«Домовой» И.Орищ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линкина Екатерина Алексе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мирнова Елена Виктор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  <w:t>Итоги конкурса «Живое слово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оминация:</w:t>
      </w:r>
      <w:r>
        <w:rPr>
          <w:rFonts w:eastAsia="Times New Roman" w:cs="Times New Roman"/>
          <w:b/>
          <w:bCs/>
          <w:i/>
          <w:color w:val="000000"/>
        </w:rPr>
        <w:t xml:space="preserve"> «Художественное чтение произведений различных автор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693"/>
        <w:gridCol w:w="2551"/>
        <w:gridCol w:w="3969"/>
        <w:gridCol w:w="38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лле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ОМИНАЦИЯ ИНДИВИДУАЛЬНА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«Художественное чтение произведений различных авторов»</w:t>
            </w:r>
          </w:p>
        </w:tc>
      </w:tr>
      <w:tr>
        <w:trPr/>
        <w:tc>
          <w:tcPr>
            <w:tcW w:w="14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АРША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тешение» О.Ма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щина Анастасия Дмитри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ытова Вера Владимировна – заместитель директора по ВР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ецкая Елена Сергее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Цинковые мальчики» Светлана Алекс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женова Елизавета Иван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лякова Татьяна Фёдор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Цветы лучше пуль» Е.Евтуш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ехина Мар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суева Ирина Альбертовна – педагог дополнительного образования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Людей неинтересных в мире нет» Е.Евтуш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спирович Екатери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суева Ирина Альбертовна – педагог дополнительного образования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: Специальный приз жюр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Уродливый кот» И. Мазунин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кубова Зайнурра Икромджон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досевич Светлана Виктор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 Специальный приз жюри коллективу школы №149 за сценическую культу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.П. Чехов, отрывок из рассказа «После театра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онтьева Анастас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гова Наталья Георгие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 Лучшее современное прочтение классики</w:t>
            </w:r>
          </w:p>
        </w:tc>
      </w:tr>
      <w:tr>
        <w:trPr/>
        <w:tc>
          <w:tcPr>
            <w:tcW w:w="14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ЦД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лючки на шее, Дочка на крыше, Бомба в кармане» Г. Осте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елина Попо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селова Э.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аллада о матери» О.Киевск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тьянова Дарья Серге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маншина Луиза Калие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икие гуси» Э.Аса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холина Яна Юрь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дякова Ольга Викторовна –директо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галатий Ольга Павловна – учитель начальных классов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1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ерегите друзей» Р. Гамза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пилова Эльнара Равкат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яева Александра Сергеевна – учитель русского языка и литературы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 специальный приз жюр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ин Георг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дых Ирина Ивановна – директор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ина Наталья Валерьевна – учитель русского языка и литературы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 оригинальность исполнения</w:t>
            </w:r>
          </w:p>
        </w:tc>
      </w:tr>
      <w:tr>
        <w:trPr/>
        <w:tc>
          <w:tcPr>
            <w:tcW w:w="14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ЛАДШАЯ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Заколдовання буква» В.Драгун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ряков Лев Евгень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скунова Валентина Николае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ЦД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 Барто «В театр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хондина Ларис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селова Э.А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ЦД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Мы друзья» Б.В.Заходе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лов Дени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алов Ле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мянцева Ольга Павл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ЦД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ольшой секрет» Ю. Мор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хмонова Асаля Хусейно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динова Ольга Иван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</w:rPr>
              <w:t>Номинация: оригинальность исполнения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Д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антазер»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й Алексеевич Усаче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йко Ан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мянцева Ольга Павл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специальный приз жюри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Д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Вовка и таракан»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а Леонидовна Празднично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пилов Фат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мянцева Ольга Павловна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sz w:val="22"/>
                <w:szCs w:val="22"/>
              </w:rPr>
              <w:t>Номинация: специальный приз жюр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0:00Z</dcterms:created>
  <dc:creator>ЦДТ</dc:creator>
  <dc:description/>
  <cp:keywords/>
  <dc:language>en-US</dc:language>
  <cp:lastModifiedBy>Евгений</cp:lastModifiedBy>
  <cp:lastPrinted>2019-11-20T17:39:00Z</cp:lastPrinted>
  <dcterms:modified xsi:type="dcterms:W3CDTF">2019-12-11T07:49:00Z</dcterms:modified>
  <cp:revision>35</cp:revision>
  <dc:subject/>
  <dc:title/>
</cp:coreProperties>
</file>