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ookmark2"/>
      <w:bookmarkEnd w:id="0"/>
      <w:r>
        <w:rPr>
          <w:rFonts w:cs="Times New Roman" w:ascii="Times New Roman" w:hAnsi="Times New Roman"/>
          <w:b/>
          <w:bCs/>
          <w:lang w:val="ru-RU"/>
        </w:rPr>
        <w:t>Итоговый ПРОТОКОЛ районного этапа конкурса-</w:t>
      </w:r>
      <w:r>
        <w:rPr>
          <w:rFonts w:cs="Times New Roman" w:ascii="Times New Roman" w:hAnsi="Times New Roman"/>
          <w:b/>
          <w:lang w:val="ru-RU"/>
        </w:rPr>
        <w:t>выставки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lang w:val="ru-RU"/>
        </w:rPr>
        <w:t>Технический фристайл</w:t>
      </w:r>
      <w:r>
        <w:rPr>
          <w:rFonts w:cs="Times New Roman" w:ascii="Times New Roman" w:hAnsi="Times New Roman"/>
          <w:b/>
        </w:rPr>
        <w:t>!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2019 г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минация: «Макетирование»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44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827"/>
        <w:gridCol w:w="3158"/>
        <w:gridCol w:w="2268"/>
        <w:gridCol w:w="2977"/>
        <w:gridCol w:w="3260"/>
        <w:gridCol w:w="2406"/>
      </w:tblGrid>
      <w:tr>
        <w:trPr>
          <w:trHeight w:val="366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работы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ция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5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ная категория: младшая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язных Фёдор Виталь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ютный домик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Наталья Сергее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Д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ова Елизавета Александров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, Екатерина Валентинов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люк Елизавет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 любимый цир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ченко Юлиа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леева Полина Алексеевн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ик в деревн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охова Татьяна Михайло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Алина Александровн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моей мечты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охова Татьяна Михайло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иуллин Григорий Арсень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прекрасный д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Наталья Сергее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юк Степ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ексеева Василис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ция к сказке «Золуш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кина Татьяна Валентино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юк Степ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кина Татьяна Валентино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Семё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евой кат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кина Татьяна Валентино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иров Тиму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йсе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кина Татьяна Валентиновн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23" w:hRule="atLeast"/>
        </w:trPr>
        <w:tc>
          <w:tcPr>
            <w:tcW w:w="15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ная категория: средняя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рузов Аладдин Бахман ог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ая среда для жизнедеятельности инвалидов: Обеспечение свободного доступа к приоритетным объектам и услугам маломобильных групп населения (МГН): передвигающимся в креслах-колясках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ин Герман Александрови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идинова Айгерим Жыргалбековн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атр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А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лаков Глеб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я кухн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ских Зла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хня мечты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ьинских Анастас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сенние настро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827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15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София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ната юной леди»</w:t>
            </w:r>
          </w:p>
        </w:tc>
        <w:tc>
          <w:tcPr>
            <w:tcW w:w="2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.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етирование</w:t>
            </w:r>
          </w:p>
        </w:tc>
        <w:tc>
          <w:tcPr>
            <w:tcW w:w="24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77" w:hRule="atLeast"/>
        </w:trPr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оминация: «Техническое моделирование»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tbl>
      <w:tblPr>
        <w:tblW w:w="1573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50"/>
        <w:gridCol w:w="3402"/>
        <w:gridCol w:w="1985"/>
        <w:gridCol w:w="3260"/>
        <w:gridCol w:w="2835"/>
        <w:gridCol w:w="2835"/>
      </w:tblGrid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работы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ц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ная категория: младша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Денис Викторови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танк «Тигр-1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охова Татьяна Михайл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моделир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 Егор Евгеньеви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соста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Светлана Александ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моделир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ясцина Анна Аркадьев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М – 13 Катюш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Светлана Александ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моделир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 Денис Евгеньеви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ёт ПО-2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ова Светлана Александро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моделир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ная категория: средня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пезников Андрей Владимирови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й автомобил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Лариса Николаевн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моделировани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Номинация: Электрифицированные изделия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tbl>
      <w:tblPr>
        <w:tblW w:w="1587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50"/>
        <w:gridCol w:w="3119"/>
        <w:gridCol w:w="2551"/>
        <w:gridCol w:w="2835"/>
        <w:gridCol w:w="3119"/>
        <w:gridCol w:w="2835"/>
      </w:tblGrid>
      <w:tr>
        <w:trPr>
          <w:trHeight w:val="526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работ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минац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растная категория: младшая</w:t>
            </w:r>
          </w:p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тяев Егор Сергееви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яная мельниц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енс Татьяна Николаевн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фицированные издел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минов Артё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самолё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кина Татья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фицирован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 Семё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лексеева Василис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акиров Тим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ическ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кина Татья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фицирован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растная категория: 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ицирован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тошкина Виктория Алексеев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набаев Артур Айи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царский за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А. Мылтас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ицированные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чок Даниил 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«Мигающий еж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лектрофицированные изд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69" w:hRule="atLeast"/>
        </w:trPr>
        <w:tc>
          <w:tcPr>
            <w:tcW w:w="158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растная категория: старшая</w:t>
            </w:r>
          </w:p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бородов Матвей Заха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ильник «Кристал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Электрофицированные изде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замов Ринат Рад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е «Горо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Людмил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ицированное издел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оминация: «Конструирование с использованием микроконтроллеров»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1589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1099"/>
        <w:gridCol w:w="3827"/>
        <w:gridCol w:w="4394"/>
        <w:gridCol w:w="3544"/>
        <w:gridCol w:w="2283"/>
      </w:tblGrid>
      <w:tr>
        <w:trPr>
          <w:trHeight w:val="209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443" w:hRule="atLeast"/>
        </w:trPr>
        <w:tc>
          <w:tcPr>
            <w:tcW w:w="15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растная категория: младшая</w:t>
            </w:r>
          </w:p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 Алексей Артем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-художни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нникова Ирина Викторов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ДТ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матов Юрий Степанови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 Кирилл Алексее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бы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альск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цве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ченко Юлиана Владимировн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ец Егор Леонидович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 Антон Андрее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к для запрессовки железнодорожных коле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ец Татьяна Викто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311" w:hRule="atLeast"/>
        </w:trPr>
        <w:tc>
          <w:tcPr>
            <w:tcW w:w="15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растная категория: средняя</w:t>
            </w:r>
          </w:p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63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ОУ гимназия №104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метьев Дмитрий Леонидович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от вездеход Уралец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Дмитриевна Шелеметьева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2" w:hRule="atLeast"/>
        </w:trPr>
        <w:tc>
          <w:tcPr>
            <w:tcW w:w="15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озрастная категория: старшая</w:t>
            </w:r>
          </w:p>
          <w:p>
            <w:pPr>
              <w:pStyle w:val="Style24"/>
              <w:ind w:left="-284" w:firstLine="99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опенко Николай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исплей- вчера,сегодня,зав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а С.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19-11-08T12:59:00Z</cp:lastPrinted>
  <dcterms:modified xsi:type="dcterms:W3CDTF">2019-11-11T08:37:00Z</dcterms:modified>
  <cp:revision>43</cp:revision>
  <dc:subject/>
  <dc:title/>
</cp:coreProperties>
</file>