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формационно - аналитическая справ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езультатам районного конкурс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Забава»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жюри постановили присудить следующие призовые места по номинациям:</w:t>
      </w:r>
    </w:p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93"/>
        <w:gridCol w:w="1276"/>
        <w:gridCol w:w="1521"/>
        <w:gridCol w:w="2026"/>
        <w:gridCol w:w="2065"/>
        <w:gridCol w:w="2030"/>
      </w:tblGrid>
      <w:tr>
        <w:trPr>
          <w:trHeight w:val="753" w:hRule="atLeast"/>
        </w:trPr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программы/ хронометраж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коллектива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еловек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256" w:hRule="atLeast"/>
        </w:trPr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 «Юные затейники»</w:t>
            </w:r>
          </w:p>
        </w:tc>
      </w:tr>
      <w:tr>
        <w:trPr>
          <w:trHeight w:val="153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 ДОУ детский сад №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Чем пожар тушить, лучше его предупредить»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 мин)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спасатели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21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 ДОУ ЦРД - детский сад №556 «Тропинки детства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Хочу стать чемпионом»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 мин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ная команда «Тропинки детства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 ДОУ – детский сад №5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Румяные щеки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Б ДО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детский сад № 35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игровая сказка «Сказка про непослушного Огурчика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зорные искорки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 ДОУ  - детский сад №25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ы играем»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5 мин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затейники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962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ИНАЦИЯ  «Игровая программа»</w:t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1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умачечие игры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 мин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тейники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СОШ №12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оровод дружбы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 мин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ральная студия «Апельсин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СОШ №1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ёлые вытворяшки»</w:t>
            </w:r>
          </w:p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мин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ыкальная сказка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ОУ СОШ №16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асны девицы и добры молодцы» (25 минут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ое объединение «Школа ведущих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«Ура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 xml:space="preserve"> перемена!»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Игротека», группа 2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Д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ень рождения Незнайки и его друзей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Игротека»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группа 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napToGrid w:val="false"/>
              <w:ind w:left="64" w:right="5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СОШ №12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бро пожаловать в киномир!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нтёрский отряд «Движение»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е номинации присуждены воспитанник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rPr>
          <w:sz w:val="18"/>
          <w:szCs w:val="18"/>
        </w:rPr>
      </w:pPr>
      <w:r>
        <w:rPr>
          <w:sz w:val="18"/>
          <w:szCs w:val="18"/>
        </w:rPr>
        <w:t>МА ДОУ ЦРД – детский сад №556 «Тропинки детства» - Антроповой Софье - номинация «Лучший ведущий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95" w:leader="none"/>
        </w:tabs>
        <w:rPr>
          <w:sz w:val="18"/>
          <w:szCs w:val="18"/>
        </w:rPr>
      </w:pPr>
      <w:r>
        <w:rPr>
          <w:sz w:val="18"/>
          <w:szCs w:val="18"/>
        </w:rPr>
        <w:t>МБ ДОУ – детский сад №55 – Топчубаеву Элхану – номинация «Игровой дебют»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45:00Z</dcterms:created>
  <dc:creator>user</dc:creator>
  <dc:description/>
  <cp:keywords/>
  <dc:language>en-US</dc:language>
  <cp:lastModifiedBy>Евгений</cp:lastModifiedBy>
  <dcterms:modified xsi:type="dcterms:W3CDTF">2019-11-05T12:40:00Z</dcterms:modified>
  <cp:revision>6</cp:revision>
  <dc:subject/>
  <dc:title>Информационно - аналитическая справка</dc:title>
</cp:coreProperties>
</file>