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районного конкурса театров мод «Кленовые звёздочки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67"/>
        <w:gridCol w:w="1946"/>
        <w:gridCol w:w="2026"/>
        <w:gridCol w:w="2065"/>
        <w:gridCol w:w="2030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О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звание программы/ хронометраж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звание коллектива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Художественная фотография</w:t>
            </w:r>
          </w:p>
        </w:tc>
      </w:tr>
      <w:tr>
        <w:trPr/>
        <w:tc>
          <w:tcPr>
            <w:tcW w:w="9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НДИВИДУАЛЬНАЯ КАТЕГОРИЯ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ДТ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</w:rPr>
              <w:t xml:space="preserve">«Алиса в стране Чудес»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еатр моды «Кутюрье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 КАТЕГОРИЯ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450" w:hanging="0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Из глубины веков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9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чало пути». Эскизы.</w:t>
            </w:r>
          </w:p>
        </w:tc>
      </w:tr>
      <w:tr>
        <w:trPr/>
        <w:tc>
          <w:tcPr>
            <w:tcW w:w="9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ЦИЯ «Творческий эскиз»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557" w:hanging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Лёгкость движений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атова Кристина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5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Тепло осени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аксина Ксения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5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ДТ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Вернисаж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Алина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5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Нежность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чаева Анастасия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5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Девушка-осень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имжанова Нозимахон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5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Современная модница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хина Кристина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557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Задумчивость юности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аксина Ксения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557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Нежность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мкина Дарья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557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Дерзкая и красивая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мкина Дарья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5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иптих «Бумажное счастье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Зайнурра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557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ДТ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Неповторимый вечер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а Елена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5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ДТ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Осенняя краса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дова Алёна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5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Новая волшебница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ряева Юлия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5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Бунтарки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а Виктория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5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Полицейский будущего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акова Ксения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5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Весенний вальс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</w:rPr>
              <w:t>Кулакевич Татьяна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5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Из будущего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/>
              <w:t>Ульянов Владимир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5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Осень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инина Софья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5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Дерзкая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кова Анна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/>
        <w:tc>
          <w:tcPr>
            <w:tcW w:w="9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ЦИЯ «Модельерский эскиз»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5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Времена года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Фатима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5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ДТ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Black Rose</w:t>
            </w:r>
            <w:r>
              <w:rPr/>
              <w:t>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милова Бегима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5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Времена года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Зухро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557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Времена года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дорджонзода Бассона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557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Времена года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дорджонзода Марджона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5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Времена года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андарзода Ойша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5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Времена года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зоева Марьямб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/>
        <w:tc>
          <w:tcPr>
            <w:tcW w:w="9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показ коллекций</w:t>
            </w:r>
          </w:p>
        </w:tc>
      </w:tr>
      <w:tr>
        <w:trPr/>
        <w:tc>
          <w:tcPr>
            <w:tcW w:w="9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ЦИЯ «КРЕАТИВ»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450" w:hanging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Black and White</w:t>
            </w:r>
            <w:r>
              <w:rPr>
                <w:color w:val="000000"/>
              </w:rPr>
              <w:t>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45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ДТ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4 стихии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 моды «Кутюрье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45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Времена года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лейдоскоп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45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ифей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 может быть и так…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гитклуб «Рифей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ОМИНАЦИЯ «ЭТНО-ФОЛК»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4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ДТ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лиса в стране чудес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 моды «Кутюрье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ОМИНАЦИЯ «</w:t>
            </w:r>
            <w:r>
              <w:rPr>
                <w:lang w:val="en-US"/>
              </w:rPr>
              <w:t>CASUAL</w:t>
            </w:r>
            <w:r>
              <w:rPr/>
              <w:t>»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left="64" w:right="4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ЦДТ</w:t>
            </w:r>
          </w:p>
        </w:tc>
        <w:tc>
          <w:tcPr>
            <w:tcW w:w="1946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«Великие художники»</w:t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 моды «Кутюрье»</w:t>
            </w:r>
          </w:p>
        </w:tc>
        <w:tc>
          <w:tcPr>
            <w:tcW w:w="2065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ind w:right="4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odyText2Char">
    <w:name w:val="Body Text 2 Char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bidi="ar-SA" w:eastAsia="zh-CN"/>
    </w:rPr>
  </w:style>
  <w:style w:type="paragraph" w:styleId="21">
    <w:name w:val="Основной текст 21"/>
    <w:basedOn w:val="Normal"/>
    <w:qFormat/>
    <w:pPr/>
    <w:rPr>
      <w:rFonts w:eastAsia="Calibri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16:00Z</dcterms:created>
  <dc:creator>user</dc:creator>
  <dc:description/>
  <cp:keywords/>
  <dc:language>en-US</dc:language>
  <cp:lastModifiedBy>Пользователь</cp:lastModifiedBy>
  <cp:lastPrinted>2016-03-09T13:11:00Z</cp:lastPrinted>
  <dcterms:modified xsi:type="dcterms:W3CDTF">2019-10-10T07:26:00Z</dcterms:modified>
  <cp:revision>8</cp:revision>
  <dc:subject/>
  <dc:title>Информационно - аналитическая справка</dc:title>
</cp:coreProperties>
</file>