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Итоги районного этапа конкурса </w:t>
      </w:r>
      <w:r>
        <w:rPr>
          <w:rFonts w:cs="Times New Roman" w:ascii="Times New Roman" w:hAnsi="Times New Roman"/>
          <w:b/>
        </w:rPr>
        <w:t>творческих проектов «Здоровым быть здорово!»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lang w:val="ru-RU"/>
        </w:rPr>
        <w:t>2019 г.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Style24"/>
        <w:ind w:left="-284" w:firstLine="993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озрастная группа: 1-2 класс</w:t>
      </w:r>
    </w:p>
    <w:p>
      <w:pPr>
        <w:pStyle w:val="Style24"/>
        <w:ind w:left="-284" w:firstLine="993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7514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25"/>
        <w:gridCol w:w="851"/>
        <w:gridCol w:w="1218"/>
        <w:gridCol w:w="1202"/>
        <w:gridCol w:w="1691"/>
        <w:gridCol w:w="1701"/>
      </w:tblGrid>
      <w:tr>
        <w:trPr>
          <w:trHeight w:val="78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лас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ФИО участн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звание рабо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есто</w:t>
            </w:r>
          </w:p>
        </w:tc>
      </w:tr>
      <w:tr>
        <w:trPr>
          <w:trHeight w:val="78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 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йоров Арте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Здоровым быть здорово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ерьянова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хмутов Мака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 здоровье сберегу – сам себе я помог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мадил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 В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комуков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я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82" w:right="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чему надо делать прививки?»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жаева Елена Влад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 Г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имергазин Тимур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ияние гаджетов на психическое и физическое здоровье школьников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яева Наталья Андре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А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ершинин Егор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82" w:right="10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доровое питание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пицына Наталья Михайло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</w:t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24"/>
        <w:ind w:left="-284" w:firstLine="993"/>
        <w:rPr/>
      </w:pPr>
      <w:r>
        <w:rPr>
          <w:rFonts w:cs="Times New Roman" w:ascii="Times New Roman" w:hAnsi="Times New Roman"/>
          <w:b/>
          <w:lang w:val="ru-RU"/>
        </w:rPr>
        <w:t>Возрастная группа: 3 - 4 класс</w:t>
      </w:r>
    </w:p>
    <w:p>
      <w:pPr>
        <w:pStyle w:val="Style24"/>
        <w:ind w:left="-284" w:firstLine="993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tbl>
      <w:tblPr>
        <w:tblW w:w="7514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425"/>
        <w:gridCol w:w="621"/>
        <w:gridCol w:w="1080"/>
        <w:gridCol w:w="1420"/>
        <w:gridCol w:w="1557"/>
        <w:gridCol w:w="1843"/>
      </w:tblGrid>
      <w:tr>
        <w:trPr>
          <w:trHeight w:val="44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ОУ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Клас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ФИО участн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Название рабо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Место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арев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н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left="82" w:right="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лшебница берест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канкова Елена Павловн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 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линкина Злат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Шоколад – польза или вред»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рова Маргарита Анатольевн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 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льтяев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азнить нельзя помиловать»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ченок Ирина Александровн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 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усов Николай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 рыбалку – за здоровьем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рова Маргарита Анатольевн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7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 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лобожанинова Анастасия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 поход за здоровьем 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асевич Светлана Петровн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 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юстина Дарья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лияние напитка Кока – Колы на живые организмы: на примере растений 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екретарева Надежда Федоровн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 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ганджанян Сергей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айный гриб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Шерстнева Наталья Юрьевн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качкова Юлия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жим дня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юшина Наталья Анатольевн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еменов Борис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игурное катание – мой путь к здоровью и хорошему настроению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усова Наталья Сергеевн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 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веткова Виктория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м-менеджмент выпускника начальной школы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дакова Ольга Александровна, Плеханова Галина Валентин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9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 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йдерина Александр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ая семья – счастливая страна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ыдова Светлана Александровн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</w:t>
            </w:r>
          </w:p>
        </w:tc>
      </w:tr>
      <w:tr>
        <w:trPr>
          <w:trHeight w:val="78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9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 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сов Владлен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сохранить зрение в XXI веке?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шова Татья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</w:t>
            </w:r>
          </w:p>
        </w:tc>
      </w:tr>
      <w:tr>
        <w:trPr>
          <w:trHeight w:val="78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7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аздничных Елен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чем польза молока?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нашкин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</w:t>
            </w:r>
          </w:p>
        </w:tc>
      </w:tr>
      <w:tr>
        <w:trPr>
          <w:trHeight w:val="78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7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дакер Арин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порт как смысл жизн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дакер Арина Макс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</w:t>
            </w:r>
          </w:p>
        </w:tc>
      </w:tr>
      <w:tr>
        <w:trPr>
          <w:trHeight w:val="78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9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ивулин Ярослав Сергеевич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ай – здоровью лучший др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ванова Ин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</w:t>
            </w:r>
          </w:p>
        </w:tc>
      </w:tr>
      <w:tr>
        <w:trPr>
          <w:trHeight w:val="78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 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атьяна Завьялов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евательная резинка и люди. Польза или вред?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екретарева Надежда Фед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</w:t>
            </w:r>
          </w:p>
        </w:tc>
      </w:tr>
      <w:tr>
        <w:trPr>
          <w:trHeight w:val="78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 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оронина Таисия 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я правда о сок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Шерстнева Наталь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</w:t>
            </w:r>
          </w:p>
        </w:tc>
      </w:tr>
      <w:tr>
        <w:trPr>
          <w:trHeight w:val="78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 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юменцева Анжелик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доровый образ жизн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Шерстнева Наталь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 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уева</w:t>
            </w:r>
          </w:p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ья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лияние цвета на характер настро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рова Маргарит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I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 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харова Алин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е хобби – быть здоровым!»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вьева Ксения Сергеевн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I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9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етлугина Анастасия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овары для левшей: Польза или маркетинговый ход?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ахитова 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I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9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 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ябкина Елизавет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учный проект на тему «Фаст – фуд»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ыдова Светлана Александровн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I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5pt">
    <w:name w:val="Основной текст + 1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6"/>
      <w:szCs w:val="26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20">
    <w:name w:val="Нижний колонтитул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1"/>
      <w:szCs w:val="21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3:21:00Z</dcterms:created>
  <dc:creator>Екенина Наталья Валентиновна</dc:creator>
  <dc:description/>
  <cp:keywords/>
  <dc:language>en-US</dc:language>
  <cp:lastModifiedBy>Евгений</cp:lastModifiedBy>
  <cp:lastPrinted>2019-01-21T14:17:00Z</cp:lastPrinted>
  <dcterms:modified xsi:type="dcterms:W3CDTF">2019-10-09T07:53:00Z</dcterms:modified>
  <cp:revision>28</cp:revision>
  <dc:subject/>
  <dc:title/>
</cp:coreProperties>
</file>