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зультаты участия МБУ ДО-ЦДТ в конкурсах и фестивалях различного уровня</w:t>
      </w:r>
    </w:p>
    <w:p>
      <w:pPr>
        <w:pStyle w:val="Heading6"/>
        <w:jc w:val="center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2017-2018 учебном году</w:t>
      </w:r>
    </w:p>
    <w:tbl>
      <w:tblPr>
        <w:tblW w:w="14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3060"/>
        <w:gridCol w:w="10"/>
        <w:gridCol w:w="1591"/>
        <w:gridCol w:w="1127"/>
        <w:gridCol w:w="2167"/>
        <w:gridCol w:w="2115"/>
        <w:gridCol w:w="1654"/>
        <w:gridCol w:w="24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в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Сро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ллектива/</w:t>
            </w:r>
          </w:p>
          <w:p>
            <w:pPr>
              <w:pStyle w:val="Normal"/>
              <w:jc w:val="center"/>
              <w:rPr/>
            </w:pPr>
            <w:r>
              <w:rPr/>
              <w:t>человек в коллектив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Международный фестиваль «Южный берег» в Туапсе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/>
              <w:suppressAutoHyphens w:val="true"/>
              <w:bidi w:val="0"/>
              <w:spacing w:before="0" w:after="0"/>
              <w:ind w:left="105" w:right="105" w:hanging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8.08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трощенкоПолина, Недзельский Серг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ервова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Лауреат 1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Международный фестиваль талантливых детей и молодёжи "Южный берег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9.08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ва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конкурс театров мод «Кленовые звездоч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9.09.17</w:t>
            </w:r>
            <w:r>
              <w:rPr>
                <w:rStyle w:val="Emphasis"/>
                <w:i w:val="false"/>
                <w:sz w:val="24"/>
                <w:szCs w:val="24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айкова В.В.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Яминева Р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ской конкурс театров мод «Кленовые звездочк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айкова В.В.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Яминева Р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за участ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ной конкурс патриотической песни «Беспокойная юность мо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8.09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улик Дани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ылд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конкурс «Технический фристайл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-13.10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Лего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нин Арт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ртенс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конкурс «Технический фристайл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-13.10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Лего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офеев Ил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ртенс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конкурс «Технический фристайл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-13.10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Лего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лтяев Ег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ртенс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конкурс «Живое слов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6.10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. студия «Изумрудный город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огина М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конкурс «Живое слов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6.10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Лит-муз. мастерская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 Никита Дмитриевич,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нькова Мария Дмитриевна, Апаликова Софья Вячеслав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Чудинова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конкурс «Живое слов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6.10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Лит-муз. мастерская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скутова Кристина Сергеевна, Мальцева Камилла Эмоновна, Халидова Хава Асланбекова, Шилова Варвара Александ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Чудинова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кварелька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хопарова Мар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минева Р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 Веро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 Веро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рушина Веро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ашеева 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1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кварелька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лякова Ин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минева Р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дсолнух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ченко А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уймина О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дсолнух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Александ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уймина О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дсолнух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ова Веро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уймина О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ия Кудрински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онова Н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>
          <w:trHeight w:val="73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Heading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бова Май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онова Н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олорит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лякова 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ова Л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олорит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арова Екате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ова Л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олорит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инина Татья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ова Л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рцова Веро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онова Н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дина Елизав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онова Н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ихина Бел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онова Н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ашеева 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минова Дар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еева Мила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 виртуальный конкурс «Золотая кисть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-10.11. 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 мод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дорова 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йонный тур конкурса "Живое слов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альная студия "Изумрудный город"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гина М.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Городской дистанционный экологический марафон «Экология вперед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ъединение «ЛЕГО+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енс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ородской творческий конкурс «Библиотечный центр Екатеринбург» «Сто рассказов о природе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ъединение «ЛЕГО+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енс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кружной этап фестиваля «Урал</w:t>
            </w:r>
            <w:r>
              <w:rPr>
                <w:lang w:val="en-US"/>
              </w:rPr>
              <w:t>mix</w:t>
            </w:r>
            <w:r>
              <w:rPr/>
              <w:t>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кр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альная студия «Глория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цык 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онова 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Всероссийский танцевальный чемпионат «Legenda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сероссий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Dance mix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ч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 xml:space="preserve">70-ый международный фестиваль – конкурс детских, юношеских, молодежных, взрослых творческих коллективов и исполнителей «Невский триумф» в рамках творческого проекта «Адмиралтейская звезда».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альная студия «Глория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цык 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ронова 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-конкурс 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 танца «Серпантин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янинова Н.А,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-конкурс 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 танца «Калейдоскоп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Л.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-конкурс 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 танца «Данс микс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ч В 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-конкурс 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ин Паве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А.К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цев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-конкурс 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 анс «Каравай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а А.К.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цев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ской фестиваль «Урал –мих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альная студия «Глория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цык 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ронова К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ородской тур конкурса "Живое слов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атральная студия "Изумрудный город"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гина М.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ной фестиваль «Урал объединяет народ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2.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ольклорный ансамбль «Каравай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урашова А.К., Хайцев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Областной конкурс «Читалочк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еатр. студия «Изумрудный гор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вская Маш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огина М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Мелодия душ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ный гитарист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динов А. 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 место</w:t>
            </w:r>
          </w:p>
        </w:tc>
      </w:tr>
      <w:tr>
        <w:trPr>
          <w:trHeight w:val="565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декабрь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Районный конкурс “Цветы Урал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auto"/>
              </w:rPr>
            </w:pPr>
            <w:r>
              <w:rPr>
                <w:rStyle w:val="Emphasis"/>
                <w:b/>
                <w:i w:val="false"/>
                <w:color w:val="auto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"Подсолнух"</w:t>
            </w:r>
          </w:p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Рыбин Александр</w:t>
            </w:r>
          </w:p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Маматкулова Мария</w:t>
            </w:r>
          </w:p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Мартынова Александ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Торопова Н.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auto"/>
                <w:sz w:val="24"/>
                <w:szCs w:val="24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 xml:space="preserve"> “</w:t>
            </w:r>
            <w:r>
              <w:rPr/>
              <w:t>Цветы Урал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бъединение “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«Мастерская декора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Максимова Веро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опова 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,2 место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альный ансамбль «Волшебные звуки»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чкина С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храманова Се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С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студия «Глория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ова К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альный ансамбль «Радуга»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С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ык Анаста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ова К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аева Лол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альный ансамбль «Мелодия» 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лд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 Дании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лдина О.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 Тхи Чанг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нова К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азноцветные голос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устина София 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лд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 «Мой Железнодорожны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 танца «Серпантин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янинова Н.А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спортивным бальным танцам «Метелиц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самбль танца «Росинки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ва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Городской Фестиваль “Город друзей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auto"/>
              </w:rPr>
            </w:pPr>
            <w:r>
              <w:rPr>
                <w:rStyle w:val="Emphasis"/>
                <w:b/>
                <w:i w:val="false"/>
                <w:color w:val="auto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color w:val="auto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«Золотая кисть»</w:t>
            </w:r>
          </w:p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Рыбин Александр</w:t>
            </w:r>
          </w:p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Мартынова Александоа</w:t>
            </w:r>
          </w:p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>Марченко А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Торопова Н.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auto"/>
                <w:sz w:val="24"/>
                <w:szCs w:val="24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ородской Фестиваль “Город друзей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«Золотая кисть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Максимова Веро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опова 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ородской творческий конкурс «100 рассказов о природе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Максимова Верон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опова 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7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color w:val="auto"/>
              </w:rPr>
              <w:t xml:space="preserve">Городско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auto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auto"/>
                <w:sz w:val="24"/>
                <w:szCs w:val="24"/>
              </w:rPr>
              <w:t>городск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auto"/>
              </w:rPr>
            </w:pPr>
            <w:r>
              <w:rPr>
                <w:rStyle w:val="Emphasis"/>
                <w:b/>
                <w:i w:val="false"/>
                <w:color w:val="auto"/>
                <w:sz w:val="24"/>
                <w:szCs w:val="24"/>
              </w:rPr>
              <w:t>1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color w:val="auto"/>
              </w:rPr>
            </w:pPr>
            <w:r>
              <w:rPr>
                <w:b w:val="false"/>
                <w:color w:val="auto"/>
                <w:sz w:val="24"/>
                <w:szCs w:val="24"/>
              </w:rPr>
              <w:t>Яминева Р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 место</w:t>
            </w:r>
          </w:p>
        </w:tc>
      </w:tr>
      <w:tr>
        <w:trPr>
          <w:trHeight w:val="415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исследовательских проектов «Персо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1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ъединение «Лидер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 3 место</w:t>
            </w:r>
          </w:p>
        </w:tc>
      </w:tr>
      <w:tr>
        <w:trPr>
          <w:trHeight w:val="7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ождественский фестиваль «Время зажигать звезд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7.01.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Росинки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Отрощенко Пол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ва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7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ождественский фестиваль «Время зажигать звезд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7.01.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Росинки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трощенко Полина,</w:t>
            </w:r>
          </w:p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Недзельский Серг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ва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415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Конкурс игровых программ «Заба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ъединение «Игротека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елева А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Конкурс игровых программ «Заба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ъединение «Клаксон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а О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Конкурс игровых программ «Заба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Музыкальная сказка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лд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пасная гор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ъемное моделирование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лкова Ю. 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Конкурс частушек на празднике </w:t>
            </w:r>
          </w:p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маслениц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6.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Каравай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йцев В. В.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шева А. 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Конкурс игрушек на празднике </w:t>
            </w:r>
          </w:p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 xml:space="preserve">«масленица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6.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а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йонная выставка «Романтика зи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.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Изостудия 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Колорит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Агафонова Юл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ова Людмила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8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йонная выставка «Романтика зи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.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Изостудия 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Колорит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Малыгина Екате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ова Людмила Никола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ородской конкурс 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9.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Тоника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икова Т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Городской конкурс </w:t>
            </w:r>
          </w:p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9.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«Каравай»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йцев В.В.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шева А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ородской конкурс 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Dance Mix"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ич В. 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ный фестиваль -конкурс </w:t>
            </w:r>
          </w:p>
          <w:p>
            <w:pPr>
              <w:pStyle w:val="Heading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ровцев Вячеслва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ычбеков Ади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ина Г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7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фестиваль –конкурс</w:t>
            </w:r>
          </w:p>
          <w:p>
            <w:pPr>
              <w:pStyle w:val="Heading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Народные узор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Дар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ина Г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Фестиваль патриотической песни</w:t>
            </w:r>
          </w:p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«Салют Росс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Тоника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икова Т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Областной конкурс </w:t>
            </w:r>
          </w:p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Песни родного кра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.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«Каравай» 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/>
              <w:t>Вилкин Пав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йцев В. В.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шева А. 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ант</w:t>
            </w:r>
          </w:p>
        </w:tc>
      </w:tr>
      <w:tr>
        <w:trPr>
          <w:trHeight w:val="478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В ритме времен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«Фантазия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Ефимова Дарь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елешкина Г.М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«В ритме времени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Танцевальный коллектив эстрадного и современного танца «Импульс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Хусаинова Л.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«В ритме времени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Танцевальный коллектив эстрадного и современного танца «Импульс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Хусаинова Л.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«В ритме времени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танца «Серпантин»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янинова Н.А</w:t>
            </w:r>
          </w:p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«В ритме времени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Dance Mix"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Голович В. 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йонный конкурс рисунков «Неопалимая купин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алейдоскоп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фоломеева Ф. 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Районный конкурс социальной рекламы </w:t>
            </w:r>
          </w:p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«Новый взгля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динение «Мультстудия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Заякина Т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Городской конкурс </w:t>
            </w:r>
          </w:p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Золотые воро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4.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Каравай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Хайцев В.В.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шева А. 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Городской конкурс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ых программ </w:t>
            </w:r>
          </w:p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«Заба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2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ъединение «Игротека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селева А.С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 xml:space="preserve">Первый открытый фестиваль – конкурс детских, юношеских молодежный хореографических коллективов и исполнителей «Искусство жить танцу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4.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самбль бального танца «Росинки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ва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ы 2 степени</w:t>
            </w:r>
          </w:p>
        </w:tc>
      </w:tr>
      <w:tr>
        <w:trPr>
          <w:trHeight w:val="5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"Искусство жить танцу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Dance Mix"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Голович В. 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5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"Искусство жить танцу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Dance Mix"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Голович В. 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>
          <w:trHeight w:val="5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"Искусство жить танцу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Танцевальный коллектив эстрадного и современного танца «Импульс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Хусаинова Л.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>
          <w:trHeight w:val="5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"Искусство жить танцу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Танцевальный коллектив эстрадного и современного танца «Импульс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Хусаинова Л.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>
          <w:trHeight w:val="6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"Искусство жить танцуя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/>
              <w:t>Танцевальный коллектив эстрадного и современного танца «Импульс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Хусаинова Л.Р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8 Международный конкурс «Путь к успех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-28.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о – джазовый ансамбль «Небесный дождь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Журавлев И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8 Международный конкурс «Путь к успех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-28.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о – джазовый ансамбль «Небесный дождь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Журавлев И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8 Международный конкурс «Путь к успеху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-28.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радно – джазовый ансамбль «Небесный дождь»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Журавлев И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Творческий конкурс вокального и музыкального искусства «Калипс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альный ансамбль «Мелодия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лд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Творческий конкурс вокального и музыкального искусства «Калипс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3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Кулик Дани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лд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578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578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йонный конкурс на лучшее письмо – обращение к молодеж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Серебренникова Екатери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2 районный фестиваль – конкурс военно-патриотической песни «Сыны Ро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Вилкин Пав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Мурашева А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?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2 районный фестиваль – конкурс военно-патриотической песни «Сыны Ро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.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самбль «Тоника»</w:t>
            </w:r>
          </w:p>
          <w:p>
            <w:pPr>
              <w:pStyle w:val="Heading6"/>
              <w:spacing w:before="0" w:after="0"/>
              <w:jc w:val="center"/>
              <w:rPr>
                <w:color w:val="FF0000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икова Т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 2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2 районный фестиваль – конкурс военно-патриотической песни «Сыны Ро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.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динаева Лола</w:t>
            </w:r>
          </w:p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Зинина Диа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Е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ант 1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районный фестиваль – конкурс военно-патриотической песни «Сыны Ро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5.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Вилкин Пав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рашева А.К.</w:t>
            </w:r>
          </w:p>
          <w:p>
            <w:pPr>
              <w:pStyle w:val="Heading6"/>
              <w:spacing w:before="0" w:after="0"/>
              <w:jc w:val="center"/>
              <w:rPr>
                <w:color w:val="000000"/>
              </w:rPr>
            </w:pPr>
            <w:r>
              <w:rPr>
                <w:b w:val="false"/>
                <w:sz w:val="24"/>
                <w:szCs w:val="24"/>
              </w:rPr>
              <w:t>Хайцев В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уреат 1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2 районный фестиваль – конкурс военно-патриотической песни «Сыны Ро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5.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</w:t>
            </w: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альная студия глория</w:t>
            </w:r>
          </w:p>
          <w:p>
            <w:pPr>
              <w:pStyle w:val="Heading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онова К. 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84 Международный фестиваль – конкурс детских, юношеских, молодежных, взрослых творческих коллективов и исполн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альная студия глория</w:t>
            </w:r>
          </w:p>
          <w:p>
            <w:pPr>
              <w:pStyle w:val="Heading6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Куцык Анастасия Александров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онова К. 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ородской творческий конкурс «ЕКАТЕРИНБУРГУ ПОСВЯЩАЕТСЯ» к 295 – ти летию города Екатеринбур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Александра Кукетк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а О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ородской творческий конкурс «ЕКАТЕРИНБУРГУ ПОСВЯЩАЕТСЯ» к 295 – ти летию города Екатеринбур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Шаройко Ан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а О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Городской творческий конкурс «ЕКАТЕРИНБУРГУ ПОСВЯЩАЕТСЯ» к 295 – ти летию города Екатеринбур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Михаил Устюжанин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а О.П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бластной детско-юношеский конкурс бардовской песни «Алые парус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Трио подружки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икова Т.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спец. приз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Международный фестиваль – конкурс искусства «Родники Росс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альный ансамбль «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>YES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Е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Лауреат 3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Международный творческий конкурс театральных постановок «Ультрамарин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еждународ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.04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Объединение музыкальная сказка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лд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 за 1 место</w:t>
            </w:r>
          </w:p>
        </w:tc>
      </w:tr>
      <w:tr>
        <w:trPr>
          <w:trHeight w:val="630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йонный конкурс «Как все начиналось» посвященного 100 – летию доп.образования в Росси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лоха Анастасия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лоха Анастасия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а Н.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 2 место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йонный конкурс «Как все начиналось» посвященного 100 – летию доп.образования в Росси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ртынова Александ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уймина О.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 2 места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районный конкурс «Как все начиналось» посвященного 100 – летию доп.образования в России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«Мультстудия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кина Т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 за 1 место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ткрытый фестиваль – конкурс патриотической песни «О родине», «О доблести», «О славе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6.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альная студия «Глория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онова К.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ткрытый фестиваль – конкурс патриотической песни «О родине», «О доблести», «О славе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6.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альный ансамбль «Мелодия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лдина О.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Танцевальный фестиваль «Маяковские сезоны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самбль бального танца «Росинка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ва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 1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Танцевальный фестиваль «Маяковские сезоны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г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окальный ансамбль «Мелодия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ылдина О.В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 1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Танцевальный Фестиваль «Маяковские сезоны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. 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самбль бального танца «Росинка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ва Т.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 1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 xml:space="preserve">Областной сетевой проект «Уральская академия лидерства»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22. 05. 18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овет старшеклассников ж\д района «Экспресс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 победителя 2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бластной сетевой проект «Уральская академия лидерства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ла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2. 05. 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СС «Экспресс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отов А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Грамота за 3 место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Легенд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сероссий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самбль эстрадного танца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9-12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мянинова Н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ант 2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Легенд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сероссий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самбль эстрадного танца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13-17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мянинова Н.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ипломант 2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Всероссийский конкурс научно – исследовательских и творческих работ учащихся « Литературная Россия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сероссий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дреева Кристина Владимировна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ндреева Кристина Владимировна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динова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бедитель 2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Всероссийский конкурс научно – исследовательских и творческих работ учащихся « Литературная Россия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сероссий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ермикина Ирина Александровна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ермикина Ирина Александровна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динова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бедитель 2 степени</w:t>
            </w:r>
          </w:p>
        </w:tc>
      </w:tr>
      <w:tr>
        <w:trPr>
          <w:trHeight w:val="9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Всероссийский конкурс научно – исследовательских и творческих работ учащихся « Литературная Россия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сероссийск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05.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Лупандина Екатерина Евгеньевна</w:t>
            </w:r>
          </w:p>
          <w:p>
            <w:pPr>
              <w:pStyle w:val="Heading6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Лупандина Екатерина Евгеньевна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динова О.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бедитель 2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Cambria" w:hAnsi="Cambria" w:cs=""/>
      <w:color w:val="4F81BD"/>
    </w:rPr>
  </w:style>
  <w:style w:type="character" w:styleId="7">
    <w:name w:val="Заголовок 7 Знак"/>
    <w:basedOn w:val="Style13"/>
    <w:qFormat/>
    <w:rPr>
      <w:rFonts w:ascii="Cambria" w:hAnsi="Cambria" w:cs=""/>
      <w:b/>
      <w:bCs/>
      <w:color w:val="9BBB59"/>
      <w:sz w:val="20"/>
      <w:szCs w:val="20"/>
    </w:rPr>
  </w:style>
  <w:style w:type="character" w:styleId="8">
    <w:name w:val="Заголовок 8 Знак"/>
    <w:basedOn w:val="Style13"/>
    <w:qFormat/>
    <w:rPr>
      <w:rFonts w:ascii="Cambria" w:hAnsi="Cambria" w:cs="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13"/>
    <w:qFormat/>
    <w:rPr>
      <w:rFonts w:ascii="Cambria" w:hAnsi="Cambria" w:cs=""/>
      <w:i/>
      <w:iCs/>
      <w:color w:val="9BBB59"/>
      <w:sz w:val="20"/>
      <w:szCs w:val="20"/>
    </w:rPr>
  </w:style>
  <w:style w:type="character" w:styleId="6">
    <w:name w:val="Заголовок 6 Знак"/>
    <w:basedOn w:val="Style13"/>
    <w:qFormat/>
    <w:rPr>
      <w:rFonts w:ascii="Cambria" w:hAnsi="Cambria" w:cs=""/>
      <w:i/>
      <w:iCs/>
      <w:color w:val="4F81BD"/>
    </w:rPr>
  </w:style>
  <w:style w:type="character" w:styleId="Style15">
    <w:name w:val="Название Знак"/>
    <w:basedOn w:val="Style13"/>
    <w:qFormat/>
    <w:rPr>
      <w:rFonts w:ascii="Cambria" w:hAnsi="Cambria" w:cs=""/>
      <w:i/>
      <w:iCs/>
      <w:color w:val="243F60"/>
      <w:sz w:val="60"/>
      <w:szCs w:val="60"/>
    </w:rPr>
  </w:style>
  <w:style w:type="character" w:styleId="Style16">
    <w:name w:val="Без интервала Знак"/>
    <w:basedOn w:val="Style13"/>
    <w:qFormat/>
    <w:rPr/>
  </w:style>
  <w:style w:type="character" w:styleId="2">
    <w:name w:val="Цитата 2 Знак"/>
    <w:basedOn w:val="Style13"/>
    <w:qFormat/>
    <w:rPr>
      <w:rFonts w:ascii="Cambria" w:hAnsi="Cambria" w:cs=""/>
      <w:i/>
      <w:iCs/>
      <w:color w:val="5A5A5A"/>
    </w:rPr>
  </w:style>
  <w:style w:type="character" w:styleId="Style17">
    <w:name w:val="Выделенная цитата Знак"/>
    <w:basedOn w:val="Style13"/>
    <w:qFormat/>
    <w:rPr>
      <w:rFonts w:ascii="Cambria" w:hAnsi="Cambria" w:cs=""/>
      <w:i/>
      <w:iCs/>
      <w:color w:val="FFFFFF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shd w:fill="BFBFBF" w:val="clear"/>
      <w:spacing w:before="280" w:after="280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52:00Z</dcterms:created>
  <dc:creator>user</dc:creator>
  <dc:description/>
  <dc:language>en-US</dc:language>
  <cp:lastModifiedBy>user</cp:lastModifiedBy>
  <dcterms:modified xsi:type="dcterms:W3CDTF">2018-05-31T05:22:00Z</dcterms:modified>
  <cp:revision>79</cp:revision>
  <dc:subject/>
  <dc:title/>
</cp:coreProperties>
</file>