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ТОГ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йонного конкурса «Радуга талантов» декабрь 2018</w:t>
      </w:r>
    </w:p>
    <w:p>
      <w:pPr>
        <w:pStyle w:val="Normal"/>
        <w:ind w:left="-284" w:right="0" w:firstLine="993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284" w:right="0" w:firstLine="99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ind w:left="-284" w:right="0" w:firstLine="993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97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702"/>
        <w:gridCol w:w="7"/>
        <w:gridCol w:w="2028"/>
        <w:gridCol w:w="4"/>
        <w:gridCol w:w="1991"/>
        <w:gridCol w:w="2367"/>
        <w:gridCol w:w="5"/>
        <w:gridCol w:w="1461"/>
      </w:tblGrid>
      <w:tr>
        <w:trPr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У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участника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ОМИНАЦИЯ  ХУДОЖЕСТВЕННОЕ ВЯЗА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ладшая возрастная категор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шка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жкова Анжелик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ьина Л.Н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едняя возрастная категор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зина с цветами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ая работ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шнина Ольга Анатол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ежки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хвердиева Эльмир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ихина Алевтина Аркад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енький друг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гаева Полин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енс Татьяна Никола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лик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ыкова Алина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чкова Светлана Анатол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аршая возрастная категория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 не представлено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ОМИНАЦИЯ ХУДОЖЕСТВЕННАЯ ВЫШИВ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ладшая возрастная категория 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 не представлено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едняя возрастная категор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вогодний кролик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тева Ксени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ихина Алевтина Аркад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а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тева Ксени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ихина Алевтина Аркад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а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субова Эсмир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ихина Алевтина Аркад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ица с цыплятами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лективная работа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шнина Ольга Анатол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аршая возрастная категория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 не представлено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ОМИНАЦИЯ ХУДОЖЕСТВЕННАЯ ОБРАБОТКА ТКАНЕ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ладшая возрастная группа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абот не представлено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едняя возрастная категор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49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олезные кармашки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Якубова Зайнурр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ычкова Светлана Анатол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Кошечка и три собачки»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ировская Дарь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ьина Л.Н.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тик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илова Бегимай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анбекова Сезима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йкова В.В.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а родного края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брович Виктори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ихина Алевтина Аркад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адкий мир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шмуратова Елизавет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инева Резеда Наило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ки и Мини Маус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сковкина Екатерин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йкова Виктория Викторовна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аршая возрастная группа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иг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йка»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жыбаева Аэлита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чкова Светлана Анатол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ОМИНАЦИЯ РАБОТА С БИСЕРОМ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ладшая возрастная категория 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абот не представлено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едняя возрастная категория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адебное украшение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кубова Фотима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чкова Светлана Анатольевна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ашение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кубова Зухра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чкова Светлана Анатол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янка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ая работ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даева Фирюза Энверо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таршая возрастная категория 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абот не представлено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ОМИНАЦИЯ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дожественная лепка (пластилин, глина, полимер)”</w:t>
            </w:r>
          </w:p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ладшая возрастная категория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енный цветок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лективная работа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зина Людмила Никола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 дождем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уросониев Алишер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имова Майя Валер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очный дракон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ханькова Мария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зина Людмила Никола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ки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рчанина Ульяна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имова Майя Валер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нький цветочек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хаматнурова Мари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ймина Ольга Юр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одный мир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ксандрова Ле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олова Снежан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ймина Ольга Юр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едняя возрастная категория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Весна, весна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ллективная работа</w:t>
            </w:r>
          </w:p>
        </w:tc>
        <w:tc>
          <w:tcPr>
            <w:tcW w:w="23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Торопова Наталья Валентиновна,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еуймина Ольга Юрьевн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неговик. Все в этом мире связанно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ллективная работа</w:t>
            </w:r>
          </w:p>
        </w:tc>
        <w:tc>
          <w:tcPr>
            <w:tcW w:w="23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55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Отдых Пегас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Жила Софья</w:t>
            </w:r>
          </w:p>
        </w:tc>
        <w:tc>
          <w:tcPr>
            <w:tcW w:w="23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Кушкова Татьяна Анатольевн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таршая возрастная категория 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абот не представлено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ОМИНАЦИЯ  «Художественная обработка камня»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ладшая возрастная группа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абот не представлено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едняя возрастная группа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мний пейзаж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нтонова Варвара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имова Майя Валер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ОМИНАЦИЯ  «Художественная обработка камня» 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аршая возрастная группа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ждество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Щукюрова Эмилия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имова Майя Валер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ждественские мотивы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жавадзаде Фаргана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имова Майя Валер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ребренникова Анна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имова Майя Валер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ТКРЫТАЯ НОМИНАЦИЯ (для работ с иными материалами)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ладшая возрастная категор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фей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на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ьюхина Анастаси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а Ирина Владимиро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фей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езда эстрады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ротина Юли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а Ирина Владимиро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ское дно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алова Мария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уклина Юлия Евген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а Три медведя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харева Ольга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уклина Юлия Евген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жный кот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ханькова Мари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зина Людмила Никола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едняя возрастная категор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вечники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ядинцев Артём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кин Александр Николаевич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ор для меда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рин Михаил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кин Александр Николаевич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кин Дмитри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кин Александр Николаевич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гущая по волнам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ибинская Вика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друсевич  О.В.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ативная композиция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ова Вероник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Торопова Наталья Валентиновна,</w:t>
            </w:r>
          </w:p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еуймина Ольга Юрьевн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ень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виненко Данил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ьина Л.Н.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нно «Одинокий олень» 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олонбаева Гулжан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чкова Светлана Анатол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ши меньшие друзья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брович Виктори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ихина Алевтина Аркадь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имый мишка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брович Виктори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ихина А.А.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3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аршая возрастная категория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авянский пояс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минова Дарь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йкова В.В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жная семейка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убин Михаил  Кригер Валентин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мов Валерий Александрович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лая кошечка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шуева Любовь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9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зина Людмила Николаевна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ind w:left="-284" w:right="0" w:firstLine="993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24:00Z</dcterms:created>
  <dc:creator>Екенина Наталья Валентиновна</dc:creator>
  <dc:description/>
  <dc:language>en-US</dc:language>
  <cp:lastModifiedBy>Пользователь Windows</cp:lastModifiedBy>
  <cp:lastPrinted>2018-11-30T10:41:00Z</cp:lastPrinted>
  <dcterms:modified xsi:type="dcterms:W3CDTF">2018-11-30T07:35:00Z</dcterms:modified>
  <cp:revision>4</cp:revision>
  <dc:subject/>
  <dc:title/>
</cp:coreProperties>
</file>