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276"/>
        <w:gridCol w:w="1134"/>
        <w:gridCol w:w="1826"/>
        <w:gridCol w:w="2573"/>
      </w:tblGrid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сланова Наталья Сергеевна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английского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У ДО-ЦД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трольных точек (отчет в отдел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9"/>
        <w:gridCol w:w="689"/>
        <w:gridCol w:w="1602"/>
        <w:gridCol w:w="1681"/>
        <w:gridCol w:w="1718"/>
        <w:gridCol w:w="3423"/>
        <w:gridCol w:w="2552"/>
        <w:gridCol w:w="188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 по КТ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ние дл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8" w:leader="none"/>
                <w:tab w:val="right" w:pos="4277" w:leader="none"/>
              </w:tabs>
              <w:spacing w:lineRule="auto" w:line="240" w:before="0" w:after="0"/>
              <w:ind w:left="176" w:right="-533" w:hanging="1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>Трудозатраты педагога (мин.)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*Форма отчета в отде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Имя по-английски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о-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ыгрываем диалог по картинке (Цвета и игрушки)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ния по заранее подготовленному раздаточному материалу. 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3ERP/4jtaaUG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472v/5yVZ6tVo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8uKH/4zfA9L4FA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15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4YMS/FH7TfyH3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5b93/2m2CtYq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TZt/5wA8KrrU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rGU/2qJBouWS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Слушаем короткие аудио-рассказ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яем словарный запас слов с гласной “a” в закрытом слоге. Слушаем короткие аудио-рассказы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sfZi/WY1TJM5F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3SJh/2bN7aXSC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2QtR/4p2zNHrw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YeY/4sc96Xr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44ef/5v6iHFkL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Расширяем словарный запас слов с гласной “a” в закрытом слоге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ем словарный запас слов с гласной “a” в закрытом с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ыгрываем диалог «Как тебя зовут»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2Eqb/QRgkGsKT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5M3x/4j4A6uBC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https://cloud.mail.ru/public/2gYM/3J6D5YLn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bfmP/5vaU8Wb9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2s8J/4Ee83xw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5HRt/5oeNAo93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8yyA/GykputEQ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Слушаем описание игрушек и называем их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яем словарный запас слов с гласной “a” в за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ем описание игрушек и называем их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lou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bl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ED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sGn/3WNkWQx3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eJq/41cboJsM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2av5/3cS65zia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Моя семья. </w:t>
              <w:br/>
              <w:t>Диалог-расспрос о семье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матическая структура I have g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-расспрос о семье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gdc/424kpFf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леднего занятия в данной таблице 25.10.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ERP/4jtaaUGUT" TargetMode="External"/><Relationship Id="rId3" Type="http://schemas.openxmlformats.org/officeDocument/2006/relationships/hyperlink" Target="https://cloud.mail.ru/public/472v/5yVZ6tVob" TargetMode="External"/><Relationship Id="rId4" Type="http://schemas.openxmlformats.org/officeDocument/2006/relationships/hyperlink" Target="https://cloud.mail.ru/public/8uKH/4zfA9L4FA" TargetMode="External"/><Relationship Id="rId5" Type="http://schemas.openxmlformats.org/officeDocument/2006/relationships/hyperlink" Target="https://cloud.mail.ru/public/4YMS/FH7TfyH3H" TargetMode="External"/><Relationship Id="rId6" Type="http://schemas.openxmlformats.org/officeDocument/2006/relationships/hyperlink" Target="https://cloud.mail.ru/public/5b93/2m2CtYqmd" TargetMode="External"/><Relationship Id="rId7" Type="http://schemas.openxmlformats.org/officeDocument/2006/relationships/hyperlink" Target="https://cloud.mail.ru/public/2TZt/5wA8KrrUh" TargetMode="External"/><Relationship Id="rId8" Type="http://schemas.openxmlformats.org/officeDocument/2006/relationships/hyperlink" Target="https://cloud.mail.ru/public/2rGU/2qJBouWSn" TargetMode="External"/><Relationship Id="rId9" Type="http://schemas.openxmlformats.org/officeDocument/2006/relationships/hyperlink" Target="https://cloud.mail.ru/public/sfZi/WY1TJM5F2" TargetMode="External"/><Relationship Id="rId10" Type="http://schemas.openxmlformats.org/officeDocument/2006/relationships/hyperlink" Target="https://cloud.mail.ru/public/3SJh/2bN7aXSC1" TargetMode="External"/><Relationship Id="rId11" Type="http://schemas.openxmlformats.org/officeDocument/2006/relationships/hyperlink" Target="https://cloud.mail.ru/public/2QtR/4p2zNHrwv" TargetMode="External"/><Relationship Id="rId12" Type="http://schemas.openxmlformats.org/officeDocument/2006/relationships/hyperlink" Target="https://cloud.mail.ru/public/3YeY/4sc96Xriw" TargetMode="External"/><Relationship Id="rId13" Type="http://schemas.openxmlformats.org/officeDocument/2006/relationships/hyperlink" Target="https://cloud.mail.ru/public/44ef/5v6iHFkL9" TargetMode="External"/><Relationship Id="rId14" Type="http://schemas.openxmlformats.org/officeDocument/2006/relationships/hyperlink" Target="https://cloud.mail.ru/public/2Eqb/QRgkGsKTg" TargetMode="External"/><Relationship Id="rId15" Type="http://schemas.openxmlformats.org/officeDocument/2006/relationships/hyperlink" Target="https://cloud.mail.ru/public/5M3x/4j4A6uBCP" TargetMode="External"/><Relationship Id="rId16" Type="http://schemas.openxmlformats.org/officeDocument/2006/relationships/hyperlink" Target="https://cloud.mail.ru/public/2gYM/3J6D5YLn4" TargetMode="External"/><Relationship Id="rId17" Type="http://schemas.openxmlformats.org/officeDocument/2006/relationships/hyperlink" Target="https://cloud.mail.ru/public/bfmP/5vaU8Wb9f" TargetMode="External"/><Relationship Id="rId18" Type="http://schemas.openxmlformats.org/officeDocument/2006/relationships/hyperlink" Target="https://cloud.mail.ru/public/2s8J/4Ee83xwes" TargetMode="External"/><Relationship Id="rId19" Type="http://schemas.openxmlformats.org/officeDocument/2006/relationships/hyperlink" Target="https://cloud.mail.ru/public/5HRt/5oeNAo93b" TargetMode="External"/><Relationship Id="rId20" Type="http://schemas.openxmlformats.org/officeDocument/2006/relationships/hyperlink" Target="https://cloud.mail.ru/public/8yyA/GykputEQe" TargetMode="External"/><Relationship Id="rId21" Type="http://schemas.openxmlformats.org/officeDocument/2006/relationships/hyperlink" Target="https://cloud.mail.ru/public/5nWw/2pH6NEDg9" TargetMode="External"/><Relationship Id="rId22" Type="http://schemas.openxmlformats.org/officeDocument/2006/relationships/hyperlink" Target="https://cloud.mail.ru/public/3sGn/3WNkWQx3Z" TargetMode="External"/><Relationship Id="rId23" Type="http://schemas.openxmlformats.org/officeDocument/2006/relationships/hyperlink" Target="https://cloud.mail.ru/public/3eJq/41cboJsMv" TargetMode="External"/><Relationship Id="rId24" Type="http://schemas.openxmlformats.org/officeDocument/2006/relationships/hyperlink" Target="https://cloud.mail.ru/public/2av5/3cS65ziaS" TargetMode="External"/><Relationship Id="rId25" Type="http://schemas.openxmlformats.org/officeDocument/2006/relationships/hyperlink" Target="https://cloud.mail.ru/public/2gdc/424kpFfN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5:00Z</dcterms:created>
  <dc:creator>Зыкова Т.В.</dc:creator>
  <dc:description/>
  <cp:keywords/>
  <dc:language>en-US</dc:language>
  <cp:lastModifiedBy>as0</cp:lastModifiedBy>
  <dcterms:modified xsi:type="dcterms:W3CDTF">2020-11-05T15:12:00Z</dcterms:modified>
  <cp:revision>17</cp:revision>
  <dc:subject/>
  <dc:title>ФИО педагога:</dc:title>
</cp:coreProperties>
</file>