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276"/>
        <w:gridCol w:w="1134"/>
        <w:gridCol w:w="1826"/>
        <w:gridCol w:w="2573"/>
      </w:tblGrid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: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сланова Наталья Сергеевна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английского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можно объединить несколь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24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П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У ДО-ЦДТ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контрольных точек (отчет в отдел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9"/>
        <w:gridCol w:w="689"/>
        <w:gridCol w:w="1602"/>
        <w:gridCol w:w="1681"/>
        <w:gridCol w:w="1718"/>
        <w:gridCol w:w="3423"/>
        <w:gridCol w:w="2552"/>
        <w:gridCol w:w="188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ов по КТ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ние дл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8" w:leader="none"/>
                <w:tab w:val="right" w:pos="4277" w:leader="none"/>
              </w:tabs>
              <w:spacing w:lineRule="auto" w:line="240" w:before="0" w:after="0"/>
              <w:ind w:left="176" w:right="-533" w:hanging="1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ab/>
              <w:t>Трудозатраты педагога (мин.)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*Форма отчета в отде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Это я». Домашние обязанности. </w:t>
              <w:br/>
              <w:t>Разыгрываем диалог «В замке»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матические структуры present continuous в утвердительных и вопросительных предложениях. Разыгрываем диалог «В замк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ния по заранее подготовленному раздаточному материалу. 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Y7AX/3A7ZEG7M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2zV7/3boa9nwd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2,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36yc/4ZHKyix9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5vve/2rNvj1Q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2tG6/28yYSV68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3J8Q/3o3ZqTZV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3NQG/xjjg3iKh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3LH9/4JAdPpta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Это я». Домашние обязанности. </w:t>
              <w:br/>
              <w:t>Игра «запомни и расскажи об увиденном»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матические структуры present continuous в утвердительных и вопроситель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запомни и расскажи об увиденном». Рассказать историю о проведенной недели у бабушки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cloud.mail.ru/public/2TD1/2ReCaFN6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cloud.mail.ru/public/3qix/27E3kVav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2,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cloud.mail.ru/public/3Jr8/4k44VJp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cloud.mail.ru/public/4KHV/55tsSR8c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cloud.mail.ru/public/5hxz/3ntNxto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cloud.mail.ru/public/baxo/4fuLhKYK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cloud.mail.ru/public/44Fb/4XfXwuFYg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cloud.mail.ru/public/4Sa1/ya3RWjeN3</w:t>
              </w:r>
            </w:hyperlink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Это я». Домашние обяза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матические структуры present continuous в утвердительных и вопросительных предложениях. Слушаем и поем песенки «Готовим торт», «Дни недели». Рассказать историю по картинкам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cloud.mail.ru/public/3A2q/5zFjyiDZj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cloud.mail.ru/public/2u3U/gXXbnKeq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2,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fe39/4xaDfQd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4Cmf/22Ui8igL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4efj/2K5w9mUM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2jyV/8EijB7P6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Это я». Мой день. </w:t>
              <w:br/>
              <w:t>Диалог о распорядке дня собеседника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 о распорядке дн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-расспрос с использованием грамматической структуры present simple в утвердительных предложениях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ленное аудио по теме занятия, подготовленные задания по теме занятия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cloud.mail.ru/public/4H21/UL9YhFh5q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cloud.mail.ru/public/2gbX/TjnAXRAX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2,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8LM/cWYVfAGt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4PxT/2V6YHJ1z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XDUK/3eDfo6V6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Это я». Мой день. </w:t>
              <w:br/>
              <w:t>Слушаем короткие аудио-рассказ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 о распорядке дн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ем короткие аудио-рассказ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lou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bl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V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HEo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m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2,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ас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последнего занятия в данной таблице 25.10.2020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Y7AX/3A7ZEG7MT" TargetMode="External"/><Relationship Id="rId3" Type="http://schemas.openxmlformats.org/officeDocument/2006/relationships/hyperlink" Target="https://cloud.mail.ru/public/2zV7/3boa9nwdv" TargetMode="External"/><Relationship Id="rId4" Type="http://schemas.openxmlformats.org/officeDocument/2006/relationships/hyperlink" Target="https://cloud.mail.ru/public/36yc/4ZHKyix9T" TargetMode="External"/><Relationship Id="rId5" Type="http://schemas.openxmlformats.org/officeDocument/2006/relationships/hyperlink" Target="https://cloud.mail.ru/public/5vve/2rNvj1QXW" TargetMode="External"/><Relationship Id="rId6" Type="http://schemas.openxmlformats.org/officeDocument/2006/relationships/hyperlink" Target="https://cloud.mail.ru/public/2tG6/28yYSV68o" TargetMode="External"/><Relationship Id="rId7" Type="http://schemas.openxmlformats.org/officeDocument/2006/relationships/hyperlink" Target="https://cloud.mail.ru/public/3J8Q/3o3ZqTZV8" TargetMode="External"/><Relationship Id="rId8" Type="http://schemas.openxmlformats.org/officeDocument/2006/relationships/hyperlink" Target="https://cloud.mail.ru/public/3NQG/xjjg3iKhH" TargetMode="External"/><Relationship Id="rId9" Type="http://schemas.openxmlformats.org/officeDocument/2006/relationships/hyperlink" Target="https://cloud.mail.ru/public/3LH9/4JAdPptax" TargetMode="External"/><Relationship Id="rId10" Type="http://schemas.openxmlformats.org/officeDocument/2006/relationships/hyperlink" Target="https://cloud.mail.ru/public/2TD1/2ReCaFN6K" TargetMode="External"/><Relationship Id="rId11" Type="http://schemas.openxmlformats.org/officeDocument/2006/relationships/hyperlink" Target="https://cloud.mail.ru/public/3qix/27E3kVavH" TargetMode="External"/><Relationship Id="rId12" Type="http://schemas.openxmlformats.org/officeDocument/2006/relationships/hyperlink" Target="https://cloud.mail.ru/public/3Jr8/4k44VJpen" TargetMode="External"/><Relationship Id="rId13" Type="http://schemas.openxmlformats.org/officeDocument/2006/relationships/hyperlink" Target="https://cloud.mail.ru/public/4KHV/55tsSR8cr" TargetMode="External"/><Relationship Id="rId14" Type="http://schemas.openxmlformats.org/officeDocument/2006/relationships/hyperlink" Target="https://cloud.mail.ru/public/5hxz/3ntNxtoxt" TargetMode="External"/><Relationship Id="rId15" Type="http://schemas.openxmlformats.org/officeDocument/2006/relationships/hyperlink" Target="https://cloud.mail.ru/public/baxo/4fuLhKYK1" TargetMode="External"/><Relationship Id="rId16" Type="http://schemas.openxmlformats.org/officeDocument/2006/relationships/hyperlink" Target="https://cloud.mail.ru/public/44Fb/4XfXwuFYg" TargetMode="External"/><Relationship Id="rId17" Type="http://schemas.openxmlformats.org/officeDocument/2006/relationships/hyperlink" Target="https://cloud.mail.ru/public/4Sa1/ya3RWjeN3" TargetMode="External"/><Relationship Id="rId18" Type="http://schemas.openxmlformats.org/officeDocument/2006/relationships/hyperlink" Target="https://cloud.mail.ru/public/3A2q/5zFjyiDZj" TargetMode="External"/><Relationship Id="rId19" Type="http://schemas.openxmlformats.org/officeDocument/2006/relationships/hyperlink" Target="https://cloud.mail.ru/public/2u3U/gXXbnKeq5" TargetMode="External"/><Relationship Id="rId20" Type="http://schemas.openxmlformats.org/officeDocument/2006/relationships/hyperlink" Target="https://cloud.mail.ru/public/fe39/4xaDfQdcT" TargetMode="External"/><Relationship Id="rId21" Type="http://schemas.openxmlformats.org/officeDocument/2006/relationships/hyperlink" Target="https://cloud.mail.ru/public/4Cmf/22Ui8igLG" TargetMode="External"/><Relationship Id="rId22" Type="http://schemas.openxmlformats.org/officeDocument/2006/relationships/hyperlink" Target="https://cloud.mail.ru/public/4efj/2K5w9mUMz" TargetMode="External"/><Relationship Id="rId23" Type="http://schemas.openxmlformats.org/officeDocument/2006/relationships/hyperlink" Target="https://cloud.mail.ru/public/2jyV/8EijB7P6c" TargetMode="External"/><Relationship Id="rId24" Type="http://schemas.openxmlformats.org/officeDocument/2006/relationships/hyperlink" Target="https://cloud.mail.ru/public/4H21/UL9YhFh5q" TargetMode="External"/><Relationship Id="rId25" Type="http://schemas.openxmlformats.org/officeDocument/2006/relationships/hyperlink" Target="https://cloud.mail.ru/public/2gbX/TjnAXRAXz" TargetMode="External"/><Relationship Id="rId26" Type="http://schemas.openxmlformats.org/officeDocument/2006/relationships/hyperlink" Target="https://cloud.mail.ru/public/38LM/cWYVfAGtR" TargetMode="External"/><Relationship Id="rId27" Type="http://schemas.openxmlformats.org/officeDocument/2006/relationships/hyperlink" Target="https://cloud.mail.ru/public/4PxT/2V6YHJ1zf" TargetMode="External"/><Relationship Id="rId28" Type="http://schemas.openxmlformats.org/officeDocument/2006/relationships/hyperlink" Target="https://cloud.mail.ru/public/XDUK/3eDfo6V6M" TargetMode="External"/><Relationship Id="rId29" Type="http://schemas.openxmlformats.org/officeDocument/2006/relationships/hyperlink" Target="https://cloud.mail.ru/public/4MVx/mHEob1tm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5:00Z</dcterms:created>
  <dc:creator>Зыкова Т.В.</dc:creator>
  <dc:description/>
  <cp:keywords/>
  <dc:language>en-US</dc:language>
  <cp:lastModifiedBy>as0</cp:lastModifiedBy>
  <dcterms:modified xsi:type="dcterms:W3CDTF">2020-11-05T15:11:00Z</dcterms:modified>
  <cp:revision>19</cp:revision>
  <dc:subject/>
  <dc:title>ФИО педагога:</dc:title>
</cp:coreProperties>
</file>