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1417"/>
        <w:gridCol w:w="1276"/>
        <w:gridCol w:w="1134"/>
        <w:gridCol w:w="1826"/>
        <w:gridCol w:w="2573"/>
      </w:tblGrid>
      <w:tr>
        <w:trPr>
          <w:trHeight w:val="4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педагога:</w:t>
            </w:r>
          </w:p>
        </w:tc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асланова Наталья Сергеевна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ДООП</w:t>
            </w:r>
          </w:p>
        </w:tc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ре английского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 (можно объединить несколь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,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работы ПД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У ДО-ЦДТ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время контрольных точек (отчет в отдел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79"/>
        <w:gridCol w:w="689"/>
        <w:gridCol w:w="1602"/>
        <w:gridCol w:w="1681"/>
        <w:gridCol w:w="1718"/>
        <w:gridCol w:w="3423"/>
        <w:gridCol w:w="2552"/>
        <w:gridCol w:w="1886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ема занят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часов по КТП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рма проведени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дание для обучающихс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рма контроля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тодическ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38" w:leader="none"/>
                <w:tab w:val="right" w:pos="4277" w:leader="none"/>
              </w:tabs>
              <w:spacing w:lineRule="auto" w:line="240" w:before="0" w:after="0"/>
              <w:ind w:left="176" w:right="-533" w:hanging="176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ab/>
              <w:t>Трудозатраты педагога (мин.)</w:t>
              <w:tab/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*Форма отчета в отдел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ноцветный мир. Игрушки. </w:t>
              <w:br/>
              <w:t>Имя по-английски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станционно организована аудио-конференция через Интернет с использованием бесплатного 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kyp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 по-англий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ыгрываем диалог по картинке (Цвета и игрушки)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ния по заранее подготовленному раздаточному материалу. 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ленное аудио по теме занятия, подготовленные задания по тем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loud.mail.ru/public/3ERP/4jtaaUGU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loud.mail.ru/public/472v/5yVZ6tVo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loud.mail.ru/public/8uKH/4zfA9L4FA</w:t>
              </w:r>
            </w:hyperlink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аудиоматериала - 20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заданий для занятия- 20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я задания -15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работ - 45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акад. час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 работ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loud.mail.ru/public/49G1/5Mu6M7vb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loud.mail.ru/public/4aJR/4u1TAKrR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loud.mail.ru/public/5rnr/2k1QMJiM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loud.mail.ru/public/5KMZ/4eZAwHZZ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ноцветный мир. Игрушки. </w:t>
              <w:br/>
              <w:t>Слушаем короткие аудио-рассказы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станционно организована аудио-конференция через Интернет с использованием бесплатного 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kyp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ряем словарный запас слов с гласной “a” в закрытом слоге. Слушаем короткие аудио-рассказы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ния по заранее подготовленному раздаточному материалу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ленное аудио по теме занятия, подготовленные задания по тем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loud.mail.ru/public/sfZi/WY1TJM5F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loud.mail.ru/public/3SJh/2bN7aXSC1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аудиоматериала - 20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заданий для занятия- 20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я задания -15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работ - 45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акад. час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 работ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cloud.mail.ru/public/3raX/Vpn9mwXoJ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cloud.mail.ru/public/51Bo/kNy7ELbG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cloud.mail.ru/public/3TSe/5jBK4yoPm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ноцветный мир. Игрушки. </w:t>
              <w:br/>
              <w:t>Расширяем словарный запас слов с гласной “a” в закрытом слоге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станционно организована аудио-конференция через Интернет с использованием бесплатного 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kyp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ширяем словарный запас слов с гласной “a” в закрытом слог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ыгрываем диалог «Как тебя зовут»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ния по заранее подготовленному раздаточному материалу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ленное аудио по теме занятия, подготовленные задания по тем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loud.mail.ru/public/2Eqb/QRgkGsKT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loud.mail.ru/public/5M3x/4j4A6uBCP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</w:rPr>
                <w:t>https://cloud.mail.ru/public/2gYM/3J6D5YLn4</w:t>
              </w:r>
            </w:hyperlink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аудиоматериала - 20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заданий для занятия- 20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я задания -15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работ - 4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акад. час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 работ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cloud.mail.ru/public/3xzd/4sBphfe8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cloud.mail.ru/public/5CNG/4Pdi11Gy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cloud.mail.ru/public/3oDs/7e1HLm3m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cloud.mail.ru/public/5iHv/4QL7wdRAV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ноцветный мир. Игрушки. </w:t>
              <w:br/>
              <w:t>Слушаем описание игрушек и называем их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станционно организована аудио-конференция через Интернет с использованием бесплатного 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kyp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ряем словарный запас слов с гласной “a” в закрытом с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шаем описание игрушек и называем их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ния по заранее подготовленному раздаточному материалу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ленное аудио по теме занятия, подготовленные задания по тем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lou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ubli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/5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n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/2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NED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аудиоматериала - 20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заданий для занятия- 20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я задания -15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работ - 4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акад. час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 работ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cloud.mail.ru/public/3rzo/4yy8qu7A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cloud.mail.ru/public/4tgq/TwFEyMo1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://cloud.mail.ru/public/3MgC/VDPotv3T8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«Это я». Моя семья. </w:t>
              <w:br/>
              <w:t>Диалог-расспрос о семье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,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станционно организована аудио-конференция через Интернет с использованием бесплатного 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kyp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мматическая структура I have go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лог-расспрос о семье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ния по заранее подготовленному раздаточному материалу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ленное аудио по теме занятия, подготовленные задания по тем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cloud.mail.ru/public/2gdc/424kpFfN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аудиоматериала - 20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 заданий для занятия- 20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я задания -15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работ - 4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акад. час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 работ обучающихс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,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ас.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ата последнего занятия в данной таблице 25.10.2020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color w:val="000000"/>
      <w:sz w:val="22"/>
    </w:rPr>
  </w:style>
  <w:style w:type="character" w:styleId="WW8Num5z0">
    <w:name w:val="WW8Num5z0"/>
    <w:qFormat/>
    <w:rPr>
      <w:rFonts w:ascii="Calibri" w:hAnsi="Calibri" w:eastAsia="Calibri" w:cs="Calibri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3ERP/4jtaaUGUT" TargetMode="External"/><Relationship Id="rId3" Type="http://schemas.openxmlformats.org/officeDocument/2006/relationships/hyperlink" Target="https://cloud.mail.ru/public/472v/5yVZ6tVob" TargetMode="External"/><Relationship Id="rId4" Type="http://schemas.openxmlformats.org/officeDocument/2006/relationships/hyperlink" Target="https://cloud.mail.ru/public/8uKH/4zfA9L4FA" TargetMode="External"/><Relationship Id="rId5" Type="http://schemas.openxmlformats.org/officeDocument/2006/relationships/hyperlink" Target="https://cloud.mail.ru/public/49G1/5Mu6M7vbr" TargetMode="External"/><Relationship Id="rId6" Type="http://schemas.openxmlformats.org/officeDocument/2006/relationships/hyperlink" Target="https://cloud.mail.ru/public/4aJR/4u1TAKrRo" TargetMode="External"/><Relationship Id="rId7" Type="http://schemas.openxmlformats.org/officeDocument/2006/relationships/hyperlink" Target="https://cloud.mail.ru/public/5rnr/2k1QMJiMK" TargetMode="External"/><Relationship Id="rId8" Type="http://schemas.openxmlformats.org/officeDocument/2006/relationships/hyperlink" Target="https://cloud.mail.ru/public/5KMZ/4eZAwHZZa" TargetMode="External"/><Relationship Id="rId9" Type="http://schemas.openxmlformats.org/officeDocument/2006/relationships/hyperlink" Target="https://cloud.mail.ru/public/sfZi/WY1TJM5F2" TargetMode="External"/><Relationship Id="rId10" Type="http://schemas.openxmlformats.org/officeDocument/2006/relationships/hyperlink" Target="https://cloud.mail.ru/public/3SJh/2bN7aXSC1" TargetMode="External"/><Relationship Id="rId11" Type="http://schemas.openxmlformats.org/officeDocument/2006/relationships/hyperlink" Target="https://cloud.mail.ru/public/3raX/Vpn9mwXoJ" TargetMode="External"/><Relationship Id="rId12" Type="http://schemas.openxmlformats.org/officeDocument/2006/relationships/hyperlink" Target="https://cloud.mail.ru/public/51Bo/kNy7ELbGS" TargetMode="External"/><Relationship Id="rId13" Type="http://schemas.openxmlformats.org/officeDocument/2006/relationships/hyperlink" Target="https://cloud.mail.ru/public/3TSe/5jBK4yoPm" TargetMode="External"/><Relationship Id="rId14" Type="http://schemas.openxmlformats.org/officeDocument/2006/relationships/hyperlink" Target="https://cloud.mail.ru/public/2Eqb/QRgkGsKTg" TargetMode="External"/><Relationship Id="rId15" Type="http://schemas.openxmlformats.org/officeDocument/2006/relationships/hyperlink" Target="https://cloud.mail.ru/public/5M3x/4j4A6uBCP" TargetMode="External"/><Relationship Id="rId16" Type="http://schemas.openxmlformats.org/officeDocument/2006/relationships/hyperlink" Target="https://cloud.mail.ru/public/2gYM/3J6D5YLn4" TargetMode="External"/><Relationship Id="rId17" Type="http://schemas.openxmlformats.org/officeDocument/2006/relationships/hyperlink" Target="https://cloud.mail.ru/public/3xzd/4sBphfe8G" TargetMode="External"/><Relationship Id="rId18" Type="http://schemas.openxmlformats.org/officeDocument/2006/relationships/hyperlink" Target="https://cloud.mail.ru/public/5CNG/4Pdi11GyG" TargetMode="External"/><Relationship Id="rId19" Type="http://schemas.openxmlformats.org/officeDocument/2006/relationships/hyperlink" Target="https://cloud.mail.ru/public/3oDs/7e1HLm3m9" TargetMode="External"/><Relationship Id="rId20" Type="http://schemas.openxmlformats.org/officeDocument/2006/relationships/hyperlink" Target="https://cloud.mail.ru/public/5iHv/4QL7wdRAV" TargetMode="External"/><Relationship Id="rId21" Type="http://schemas.openxmlformats.org/officeDocument/2006/relationships/hyperlink" Target="https://cloud.mail.ru/public/5nWw/2pH6NEDg9" TargetMode="External"/><Relationship Id="rId22" Type="http://schemas.openxmlformats.org/officeDocument/2006/relationships/hyperlink" Target="https://cloud.mail.ru/public/3rzo/4yy8qu7A9" TargetMode="External"/><Relationship Id="rId23" Type="http://schemas.openxmlformats.org/officeDocument/2006/relationships/hyperlink" Target="https://cloud.mail.ru/public/4tgq/TwFEyMo1m" TargetMode="External"/><Relationship Id="rId24" Type="http://schemas.openxmlformats.org/officeDocument/2006/relationships/hyperlink" Target="https://cloud.mail.ru/public/3MgC/VDPotv3T8" TargetMode="External"/><Relationship Id="rId25" Type="http://schemas.openxmlformats.org/officeDocument/2006/relationships/hyperlink" Target="https://cloud.mail.ru/public/2gdc/424kpFfNc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26:00Z</dcterms:created>
  <dc:creator>Зыкова Т.В.</dc:creator>
  <dc:description/>
  <cp:keywords/>
  <dc:language>en-US</dc:language>
  <cp:lastModifiedBy>as0</cp:lastModifiedBy>
  <dcterms:modified xsi:type="dcterms:W3CDTF">2020-11-05T15:12:00Z</dcterms:modified>
  <cp:revision>17</cp:revision>
  <dc:subject/>
  <dc:title>ФИО педагога:</dc:title>
</cp:coreProperties>
</file>