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1315"/>
        <w:gridCol w:w="2578"/>
        <w:gridCol w:w="1229"/>
        <w:gridCol w:w="2171"/>
        <w:gridCol w:w="4671"/>
      </w:tblGrid>
      <w:tr>
        <w:trPr>
          <w:trHeight w:val="43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педагога:</w:t>
            </w:r>
          </w:p>
        </w:tc>
        <w:tc>
          <w:tcPr>
            <w:tcW w:w="1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енева. Ю.В</w:t>
            </w:r>
          </w:p>
        </w:tc>
      </w:tr>
      <w:tr>
        <w:trPr>
          <w:trHeight w:val="43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ДООП</w:t>
            </w:r>
          </w:p>
        </w:tc>
        <w:tc>
          <w:tcPr>
            <w:tcW w:w="1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Бусинка»</w:t>
            </w:r>
          </w:p>
        </w:tc>
      </w:tr>
      <w:tr>
        <w:trPr>
          <w:trHeight w:val="43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ы (можно объединить несколько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узка на группу (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с 23.10.2020 до 03.11.2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ПДО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-ЦД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851"/>
        <w:gridCol w:w="1417"/>
        <w:gridCol w:w="2693"/>
        <w:gridCol w:w="1418"/>
        <w:gridCol w:w="3544"/>
        <w:gridCol w:w="2268"/>
        <w:gridCol w:w="1417"/>
      </w:tblGrid>
      <w:tr>
        <w:trPr>
          <w:trHeight w:val="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bookmarkStart w:id="0" w:name="_Hlk3585553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 по КТ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ние для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контрол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ическ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затраты педагога (мин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Форма отчета в отдел</w:t>
            </w:r>
          </w:p>
        </w:tc>
      </w:tr>
      <w:tr>
        <w:trPr>
          <w:trHeight w:val="14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раслет из бисера (мозаичное плет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смотр фильма «Мозаичное плете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сьменный ответ на вопрос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идео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Cs/>
                  <w:sz w:val="24"/>
                  <w:szCs w:val="24"/>
                  <w:lang w:eastAsia="ru-RU"/>
                </w:rPr>
                <w:t>https://www.youtube.com/watch?v=9Rq6F75fh-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то нужно для мозаичного бисероплет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ие сложности могут возникнуть при осуществлении этой техни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чему данная техника называется «мозаично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бор видеосю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вопросов - 3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задания - 20</w:t>
              <w:br/>
              <w:t xml:space="preserve">Проверк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4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2,5 акад.ч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исьменные ответы на вопросы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аслет из бисера (мозаичное плетени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хемы браслета, составление своих схем на основе изучен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зучение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heaclub.ru/tim/555695284a35f6d1a47f116a2886cd5a.jp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формление задания - 120</w:t>
              <w:br/>
              <w:t xml:space="preserve">Проверка раб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30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 2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кад.ча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хемы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слет из бисера (мозаичное плетение)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браслета по схеме и виде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и виде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9Rq6F75fh-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heaclub.ru/tim/555695284a35f6d1a47f116a2886cd5a.jpg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критериев оцен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 2,5 акад.час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аслет из бисера (мозаичное плете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 про значения цвета, составление коллажа мои любимые вещи моего любимого цвета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, фото работ обучающихся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www.youtube.com/watch?v=7vHUEzs40n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ор видеосю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задания - 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задания -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ка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2,5 акад.час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работ обучающих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9Rq6F75fh-w" TargetMode="External"/><Relationship Id="rId3" Type="http://schemas.openxmlformats.org/officeDocument/2006/relationships/hyperlink" Target="https://heaclub.ru/tim/555695284a35f6d1a47f116a2886cd5a.jpg" TargetMode="External"/><Relationship Id="rId4" Type="http://schemas.openxmlformats.org/officeDocument/2006/relationships/hyperlink" Target="https://www.youtube.com/watch?v=9Rq6F75fh-w" TargetMode="External"/><Relationship Id="rId5" Type="http://schemas.openxmlformats.org/officeDocument/2006/relationships/hyperlink" Target="https://heaclub.ru/tim/555695284a35f6d1a47f116a2886cd5a.jpg" TargetMode="External"/><Relationship Id="rId6" Type="http://schemas.openxmlformats.org/officeDocument/2006/relationships/hyperlink" Target="https://www.youtube.com/watch?v=7vHUEzs40n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04:00Z</dcterms:created>
  <dc:creator>Зыкова Т.В.</dc:creator>
  <dc:description/>
  <dc:language>en-US</dc:language>
  <cp:lastModifiedBy>user</cp:lastModifiedBy>
  <cp:lastPrinted>2020-03-19T14:03:00Z</cp:lastPrinted>
  <dcterms:modified xsi:type="dcterms:W3CDTF">2020-11-02T07:04:00Z</dcterms:modified>
  <cp:revision>2</cp:revision>
  <dc:subject/>
  <dc:title/>
</cp:coreProperties>
</file>