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315"/>
        <w:gridCol w:w="2578"/>
        <w:gridCol w:w="1229"/>
        <w:gridCol w:w="2171"/>
        <w:gridCol w:w="4671"/>
      </w:tblGrid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1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енева. Ю.В</w:t>
            </w:r>
          </w:p>
        </w:tc>
      </w:tr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1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усинка»</w:t>
            </w:r>
          </w:p>
        </w:tc>
      </w:tr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групп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с 23.10.2020 до 09.11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-ЦД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851"/>
        <w:gridCol w:w="1417"/>
        <w:gridCol w:w="2693"/>
        <w:gridCol w:w="1418"/>
        <w:gridCol w:w="3544"/>
        <w:gridCol w:w="2268"/>
        <w:gridCol w:w="1417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3585553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 по КТ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затраты педагога (мин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Форма отчета в отдел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крашения из бис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етение браслета по схе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https://biserok.org/wp-content/uploads/2010/10/tehnika-pletenija-.jpg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задания -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ад.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хся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й букет из бис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«Цветик-семицвет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ьменные ответы на вопросы педагог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HR2PlkDL6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печатления вы получили от просмотра этого мультфиль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 вы хотели загадать жел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цветок твой люб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ещё цветы вы знаете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бор видео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вопросов -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задания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ьменные ответы на вопросы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ный букет из бисе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цветка из бисера по схем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iserok.org/wp-content/uploads/2010/09/cveti-iz-bisera-3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итериев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ный букет из бисе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хемы для своего цвет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: (ОБРАЗ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biserok.org/wp-content/uploads/2010/09/cveti-iz-bisera-3.jpg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итериев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erok.org/wp-content/uploads/2010/10/tehnika-pletenija-.jpg" TargetMode="External"/><Relationship Id="rId3" Type="http://schemas.openxmlformats.org/officeDocument/2006/relationships/hyperlink" Target="https://www.youtube.com/watch?v=HR2PlkDL6RI" TargetMode="External"/><Relationship Id="rId4" Type="http://schemas.openxmlformats.org/officeDocument/2006/relationships/hyperlink" Target="https://biserok.org/wp-content/uploads/2010/09/cveti-iz-bisera-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3:00Z</dcterms:created>
  <dc:creator>Зыкова Т.В.</dc:creator>
  <dc:description/>
  <dc:language>en-US</dc:language>
  <cp:lastModifiedBy>user</cp:lastModifiedBy>
  <cp:lastPrinted>2020-03-19T14:03:00Z</cp:lastPrinted>
  <dcterms:modified xsi:type="dcterms:W3CDTF">2020-11-02T06:53:00Z</dcterms:modified>
  <cp:revision>2</cp:revision>
  <dc:subject/>
  <dc:title/>
</cp:coreProperties>
</file>